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2/06/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sửa đổi, bổ sung một số điều </w:t>
        <w:br/>
        <w:t xml:space="preserve">của Luật Giáo dục đại họ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chiều nay Quốc hội sẽ thảo luận dự án Luật sửa đổi, bổ sung một số điều của Luật Giáo dục đại học tại hội trường. Theo sự phân công của đồng chí Chủ tịch Quốc hội, tôi điều hành phiên họp chiều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sửa đổi, bổ sung một số điều của Luật Giáo dục đại học, các vị đại biểu Quốc hội đã có một phiên thảo luận tại tổ vào chiều ngày 30/5 và đã được tổng hợp gửi đến các vị đại biểu Quốc hội. Nhiều nội dung đã được các vị đại biểu Quốc hội thảo luận, nhất là về hệ thống giáo dục đại học, về cơ cấu tổ chức của cơ sở giáo dục đại học, về quyền tự chủ và quản trị của cơ sở giáo dục đại học, về tài chính, về vấn đề giảng viên đại học và vấn đề quản lý nhà nước khi giao tự chủ cho các cơ sở giáo dục đại học là thế nào và chính sách của nhà nước đối với giáo dục đại học ra sao. Nhiều vị đại biểu Quốc hội đã góp ý kiến. Tuy nhiên, tại phiên họp này theo đề nghị của các đồng chí trong đoàn Chủ tọa và yêu cầu của cơ quan soạn thảo rất mong muốn được lắng nghe nhiều ý kiến và tiếp thu nhiều ý kiến của các vị đại biểu Quốc hội về những vấn đề các vị quan tâm, trong đó tập trung vào những nội dung trong luật đã sửa đổi, bổ sung, xin các vị đại biểu Quốc hội quan tâm. Xin mời các vị đại biểu Quốc hội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ế Hùng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đ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cao với Báo cáo thẩm tra dự án Luật sửa đổi, bổ sung một số điều của Luật Giáo dục đại học của Ủy ban Văn hóa, Giáo dục, Thanh niên, Thiếu niên và Nhi đồng của Quốc hội. Tôi đánh giá cao tinh thần nghiêm túc và cầu thị của Ban soạn thảo dự án luật này. </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iên chúng tôi xin khẳng định rằng Luật Giáo dục đại học năm 2012 là một đạo luật chuyên ngành đầu tiên điều chỉnh lĩnh vực về đào tạo nhân lực chất lượng cao, luật đã tạo được hành lang pháp lý cho việc vận hành và phát triển hệ thống giáo dục đại học làm chuyển biến tích cực cả về nhận thức tư duy, phương pháp tổ chức và góp phần đào tạo nguồn nhân lực có chất lượng cao cho công cuộc xây dựng và bảo vệ Tổ quốc thời kỳ đổi mới và hội nhập quốc tế. Tuy vậy, trong gần 6 năm vừa qua môi trường pháp lý của nước ta đã có nhiều bước tiến quan trọng với việc ban hành Hiến pháp năm 2013, Nghị quyết 29, Nghị quyết 19 của Trung ương Đảng về đổi mới giáo dục nói chung và đổi mới về cơ chế hoạt động của cơ sở giáo dục công lập nói riêng cũng như có rất nhiều những đạo luật mới ở thời gian này, đó là Luật Giáo dục nghề nghiệp, Luật Đầu tư công, Luật Phí và lệ phí, Luật Ban hành các văn bản quy phạm pháp luật v.v... Cùng với sự vận động của thực tiễn giáo dục đại học đã khiến cho một số những quy định trong Luật Giáo dục đại học đã không còn phù hợp. Vì vậy, tôi tán thành với sự cần thiết và phạm vi sửa đổi như trong tờ trình của Chính phủ. Sau đây tôi đề xuất quan tâm ở một số vấn đề sau:</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thiết phải đẩy mạnh tự chủ đại học, đây là một trọng điểm, trọng tâm then chốt phải cần được giải quyết triệt để và khả thi ở lần sửa đổi Luật Giáo dục đại học lần này. Dự thảo đã thể hiện được một bước rõ rệt trong quy định trách nhiệm giải trình của nhà trường cũng như đã thể hiện được rõ ràng về vai trò của Hội đồng trường như một thiết chế nhằm thực hiện quyền tự chủ và cơ quan quyền lực cao nhất của cơ sở giáo dục đại học đúng theo tinh thần của Nghị quyết 19. Dự thảo đã đẩy mạnh hơn về vấn đề tự chủ về nhân sự cũng như tự chủ về tài chính. Tuy nhiên, một điểm cũng rất cần thiết mà tôi xin đề nghị bổ sung, đó là về vấn tự chủ về học thuật.</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áo dục đại học là một lĩnh vực lao động trí tuệ với hàm lượng chất xám cao, vì thế đòi hỏi rất cao về tư duy khai phóng, sáng tạo của cả thầy và trò. Ở đây cần hiểu tự chủ học thuật là quyền tự do để theo đuổi chân lý khoa học mà giáo chức đại học trong dạy và học cũng như nghiên cứu để tạo ra tri thức mới đóng góp vào tăng trưởng kinh tế và tiến bộ xã hội. Bản chất của quyền này là việc thực hiện dân chủ hóa giáo dục, điều này đã được quy định trong chiến lược phát triển kinh tế, xã hội năm 2011 - 2020. Tự chủ đại học về học thuật cũng như tự do học thuật cũng là chìa khóa của sự thành công và là bí quyết phát triển giáo dục của các nước tiên t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ôi xin lưu ý, việc thực hiện quyền tự chủ của các trường đại học trong thực tiễn hiện nay còn bị hạn chế bởi rất nhiều những luật khác, như luật về viên chức, về ngân sách, về đất đai, về đầu tư công. Bởi vậy, bài toán về tự chủ giáo dục đại học thì không thể chỉ giải quyết ở trong một đạo luật này mà còn được điều chỉnh bởi cả một hệ thống pháp luật liên quan đến giáo dục đại học nên rất mong Quốc hội ủng hộ để có một hệ thống pháp luật đồng bộ để tự chủ đại học được thực chất và đi và cuộc s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tạo hành lang pháp lý rõ ràng, minh bạch để phát triển bình đẳng giữa giáo dục đại học công lập và tư thục, cần tăng số lượng và nâng cao chất lượng các trường tư thục, đồng thời với việc giảm thiểu số lượng các trường công lập. Nhà nước chỉ giữ lại và đầu tư đủ mạnh vào các trường công lập thực sự cần thiết không thể không công lập. Đẩy mạnh xã hội hóa và phát triển quan hệ đối tác công tư đối với phần nhiều những trường công lập hiện nay. Sáp nhập hoặc giải thể đối với một số trường công lập đã quá yếu kém hoặc thực sự không cần thiết. Quy hoạch lại mạng lưới giáo dục đại học tại Điều 11 cần quán xuyến hơn trong hệ thống, bao gồm cả trường công và trường tư thục, không phải chỉ quy hoạch đối với trường công lập như khoản 3 hiện nay. Với số lượng để giảm thiểu nhà nước cần và hoàn toàn có thể thực hiện được trách nhiệm về tài chính đối với các cơ sở giáo dục đại học công lập, đồng thời có thể chăm lo và phát triển mạnh cho giáo dục tư thục để đảm bảo sự bình đẳng giữa công lập và tư thục đúng theo tinh thần Nghị quyết 29 và Nghị quyết 19 của Đ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 thảo luật cần chú ý làm rõ các quy định về các cơ sở giáo dục đại học tư thục và các cơ sở giáo dục đại học tư thục không vì lợi nhuận. Cần tiếp tục quy định rõ và cụ thể hơn để thực sự khuyến khích sự phát triển của các cơ sở tư thục không vì lợi nhuận. Nhưng trước hết cần chú ý không thể đồng nhất giữa nhà trường với doanh nghiệp, vì nghị quyết của Trung ương đã xác định rõ không thương mại hóa giáo d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so với các công cụ quản lý của nhà nước như kế hoạch, chính sách thì pháp luật đòi hỏi phải có tính ổn định rất cao nên dự luật cần tìm ra những điểm then chốt nhất có tính đột phá để tạo hành lang pháp lý thực sự cho việc đổi mới căn bản và toàn diện giáo dục nói chung và giáo dục đại học nói riêng để khắc phục tình trạng hạn chế về chính sách nhà giáo, về phân tầng xếp hạng, về hội nhập quốc tế, về trách nhiệm xã hội của doanh nghiệp đối với việc nâng cao chất lượng giáo dục đại học một cách cụ thể. Chương nào là đổi mới căn bản, điều nào là đổi mới toàn diện, khoản nào đáp ứng được công nghiệp hóa, hiện đại hóa và hội nhập quốc tế cần cụ thể để tránh tình trạng chung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tóm lại, dự thảo Luật Giáo dục đại học cần tiếp tục làm sâu sắc hơn nữa, cụ thể hơn nữa theo tinh thần của Hiến pháp 2013, Nghị quyết 29, Nghị quyết 19 của Trung ương và phù hợp với các luật khác để khắc phục những hạn chế về chất lượng giáo dục đại học hiện nay, nhằm phát triển về kinh tế tri thức, đây là một nguồn tài nguyên bền vững cho sự phát triển của xã hộ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a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áo dục đại học là một vấn đề lớn, rất nóng và rất khó, luôn được cử tri cả nước và toàn xã hội đặc biệt quan tâm. Trong 6 năm qua, Luật Giáo dục đại học năm 2012 đã góp phần quan trọng vào việc tạo hành lang pháp lý cho việc nâng cao chất lượng giáo dục đại học, cung cấp nguồn nhân lực phục vụ phát triển kinh tế - xã hội. Tuy nhiên, cũng trong khoảng thời gian ấy, tình hình kinh tế - xã hội của đất nước và bối cảnh thế giới đã có nhiều đổi khác, nên Luật Giáo dục đại học năm 2012 cũng đã bộc lộ một số bất cập, hạn chế cần được sửa chữa, bổ sung kịp thời trên tinh thần tiếp tục nâng cao chất lượng giáo dục đại học, đồng thời đẩy mạnh hơn nữa tiến trình hội nhập ngày càng sâu rộng hơn vào hệ thống giáo dục đại học thế giới nhưng vẫn đảm bảo nền giáo dục đại học nhân bản, khai sáng và mang đậm cốt cách văn hóa V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sự nỗ lực, cố gắng của cơ quan soạn thảo đã rất nghiêm túc, công phu, thận trọng, lắng nghe một cách rất có trách nhiệm và cầu thị với các ý kiến trong quá trình chuẩn bị dự thảo luật. Dự thảo luật lần này đã có những bước tiến quan trọng về cách tiếp cận, tư tưởng chỉ đạo, phản ánh tư duy mới về nâng cao chất lượng đại học, thể chế hóa rõ nét hơn quan điểm đổi mới căn bản, toàn diện giáo dục đại học của Đảng và nhà nước. Dự thảo luật lần này cũng đã quy định rõ hơn về quyền tự chủ, tự chịu trách nhiệm và cơ chế giải trình của các cơ sở giáo dục đại học như trong Điều 32. Điều 16 quy định rõ hơn về quản trị đại học, các thiết chế quản trị đại học, trách nhiệm của hội đồng trường. Điều 67 quy định rõ hơn về việc các cơ sở giáo dục đại học được tự chủ, sử dụng một phần tài sản vào liên doanh, liên kết nhằm mục đích phát triển giáo dục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dự thảo luật đã sửa chữa, bổ sung nhiều điểm mới nhưng hồn cốt của dự thảo luật này vẫn là Luật Giáo dục đại học năm 2012, Ban soạn thảo cũng chỉ làm rõ thêm, phát triển sâu rộng hơn các chính sách đã được đặt nền móng từ luật năm 2012. Kết cấu cũng vẫn như trước nên tôi đồng ý với đề nghị của Ban soạn thảo là không nên coi đây là một luật mới mà chỉ là sửa chữa, bổ sung một số điều của Luật Giáo dục năm 20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dự thảo luật đạt được sự đồng thuận và tính khả thi cao, ngoài vấn đề về đổi mới quản trị đại học, chương trình đào tạo, phân tầng xếp hạng trường đại học đã được nhiều đại biểu Quốc hội thảo luận ở tổ và trên các diễn đàn, tôi muốn nhấn mạnh thêm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quy hoạch mạng lưới các trường đại học, cần quy hoạch lại mạng lưới các trường đại học sao cho hiệu quả nhất, tiết kiệm nhất để các trường có thể phát huy cao nhất lợi thế so sánh. Tránh trường hợp mở ra quá nhiều trường đại học trong một khu vực hoặc cùng đào tạo một ngành nghề dẫn đến đào tạo dư thừa, gây lãng phí nguồn lực cho xã hội. Trong luật cũng cần quy định rõ các điều kiện tối thiểu để một trường đại học có thể thành lập mới tại một địa phương, tại một vùng địa lý kinh tế cụ thể. Trước khi Chính phủ quyết định thành lập một trường đại học mới cần xem xét kỹ lưỡng các yếu tố, điều kiện, vị trí địa lý, tính đặc thù, sự khác biệt về ngành nghề đào tạo, dự báo nhu cầu nguồn nhân lực và chiến lược phát triển kinh tế - xã hội để đảm bảo các trường mới thành lập sẽ phát triển tốt và không làm ảnh hưởng đến sự phát triển của các trường đại học đã có từ trước trong khu vực và họ đang thực hiện tốt nhiệm vụ đào tạo phục vụ xã hội về ngành nghề ấ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iều kiện mở ngành mới. Điều 33 của dự thảo luật cũng đã bổ sung các quy định về điều kiện mở ngành khá chi tiết. Tuy nhiên, tôi vẫn đề nghị Ban soạn thảo xem xét, rà soát lại, quy định lại điều kiện mở ngành không phải ngành nào cũng giống ngành nào. Cần phải xác định một số ngành nghề đặc biệt, các ngành cần yếu tố kỹ thuật cao, tay nghề thực hành nhiều phải có các quy định chặt chẽ hơn về điều kiện mở ngành, như cần đủ về nguồn nhân lực, về cơ sở vật chất, phòng thí nghiệm, thực hành, thực tập, nghiên cứu. Ví dụ, đối với một số nước như Nhật Bản, Mỹ, Hàn Quốc để đào tạo bác sỹ thú y họ đòi hỏi điều kiện rất khắt khe, phải có cơ sở thực hành, thực tập rất tốt. Cần phải có bệnh viện thú y để rèn tay nghề cho sinh viên, khác hẳn với việc mở các ngành đào tạo nông nghiệp khác. Tuy nhiên, đối với Việt Nam điều kiện để mở ngành đào tạo thú y và cấp giấy phép hành nghề cũng chưa có một quy định riêng một cách chặt chẽ và cũng còn dễ dãi trong điều kiện mở ngành này, gây nên nhiều băn khoăn về chất lượng đào tạo bác sỹ thú y ở một số cơ sở đào t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nước trong khu vực và thế giới đều có bằng tốt nghiệp ghi trực tiếp danh hiệu bác sỹ thú y nhưng riêng đối với Việt Nam từ trước năm 2010 có làm được điều này nhưng từ sau năm 2011 đến nay lại không ghi được bằng bác sỹ thú y trên văn bằng, dẫn đến sự khó hội nhập với quốc tế và khu v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ấn đề tài chính và đầu tư cho đại học. Trong dự thảo luật đã có các Điều 64, 65, 66 về cơ chế tài chính để phù hợp với tự chủ đại học nhưng tôi vẫn muốn nhấn mạnh thêm về quan điểm tự chủ tài chính và đầu tư cho đại học. Luật phải cụ thể hóa được chủ trương giáo dục là quốc sách hàng đầu, trường đại học là trung tâm của đổi mới sáng tạo để ưu tiên đầu tư nguồn lực cho đúng hướng. Luật cần phải thể hiện được quan điểm tự chủ không có nghĩa là để các trường đại học tự lo, tự bơi. Không phải Nhà nước cắt kinh phí đầu tư mà chỉ thay đổi cách đầu tư cho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vào các chỉ số đầu ra và chất lượng sản phẩm của các trường, đẩy mạnh xã hội hóa trong giáo dục đại học là hướng đi đúng nhưng nhà nước vẫn cần có chính sách ưu tiên hỗ trợ đào tạo một số ngành đặc thù như ngành y, văn hóa, nghệ thuật, thể thao, nông lâm ngư và một số ngành khó xã hội hóa thông qua hình thức đặt hàng, giao nhiệm vụ cho các trường đại học có thế mạnh về lĩnh vực đó. Tôi đề nghị Ban soạn thảo xem lại Điều 14, 15 trong dự thảo luật, cần xem lại các thuật ngữ quy định về tổ chức khoa học và công nghệ, loại hình tổ chức trong trường đại học để phù hợp với Điều 9 của Luật Khoa học công nghệ. Xem lại Điều 54 về đội ngũ giảng viên để phù hợp Điều 33 của dự thảo. Nên bổ sung quy định chức danh nghề nghiệp cho cán bộ khoa học cơ hữu ở trường đại học để phù hợp với pháp luật về khoa học,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đóng góp của tôi, mong Ban soạn thảo tiếp tục tiếp thu các ý kiến đóng góp của đại biểu Quốc hội và cử tri cả nước, khẩn trương hoàn thiện dự thảo Luật sửa đổi, bổ sung một số điều của Luật Giáo dục đại học để có thể thông qua trong kỳ họp 6, nhằm tạo hành lang pháp lý, sớm tháo gỡ vướng mắc, khó khăn, giúp các trường đại học tự chủ phát triển.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hồ sơ dự án Luật sửa đổi, bổ sung một số điều của Luật Giáo dục đại học, tôi xin tham gia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sửa đổi, bổ sung. Dự thảo luật đã sửa đổi, bổ sung 31/73 điều, bổ sung 2 điều mới, bãi bỏ 1 điều và 1 khoản, bãi bỏ cụm từ tại 5 điều, thay thế cụm từ tại 1 điều, đồng thời rà soát, chỉnh sửa tên một số điều về mặt kỹ thuật, nội dung sửa đổi, bổ sung vào các vấn đề lớn, cơ bản về 4 chính sách, mở rộng phạm vi và nâng cao hiệu quả tự chủ đại học, đổi mới quản trị đại học, đổi mới quản lý đào tạo, đổi mới quản lý nhà nước về giáo d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của luật, với phạm vi, nội dung, số lượng điều, khoản sửa đổi, bổ sung cơ bản luật hiện hành như trên, nhưng tên gọi là Luật sửa đổi, bổ sung một số điều của Luật Giáo dục đại học không phù hợp, không logic và không chính xác. Đề nghị Chính phủ và Ban soạn thảo nghiên cứu sửa tên gọi dự thảo này là Luật Giáo dục đại học (sửa đổi) cho phù hợp, không nên để nội dung thì sửa đổi cơ bản, nhưng hình thức luật lại thể hiện sửa một số điều như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thích từ ngữ tại Điều 4 khoản 3: "Đại học quốc gia là đại học công lập", nhưng tại khoản 2 trường đại học thì không nói là đại học công lập hay ngoài công lập. Tại Điều 14 cơ cấu tổ chức của trường đại học, khoản 1 lại có cơ cấu tổ chức của trường đại học công lập. Đề nghị cần có sắp xếp, tổ chức giải thích cho thống nhất, không khó hiểu như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cập tới đổi mới quản trị đại học, tôi quan tâm về Hội đồng trường, Hội đồng đại học. Tại Điều 16 khoản 3 "hội đồng trường bao gồm các thành viên trong và ngoài cơ sở giáo dục đại học"; tại điểm b khoản 3 "số thành viên chiếm 30%". Hội đồng trường tự chủ về tài chính, tỷ lệ hội đồng trường là 30%, nếu hiệu quả không đạt, tự chủ thua lỗ thì người ngoài cơ sở giáo dục trong hội đồng trường có chịu trách nhiệm về tài chính cũng như mọi mặt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6a Đại hội đồng cổ đông. Đại hội cổ đông trường đại học tư thục quy định tại dự thảo Luật Giáo dục đại học khá tương đồng với Đại hội cổ đông công ty cổ phần trong Luật Doanh nghiệp 2014. Theo Luật Doanh nghiệp thì công ty cổ phần mới có Đại hội cổ đông và kèm điều kiện thành viên tối thiểu là 3. Quy định như dự thảo dẫn đến việc phải phân biệt giải thích Đại hội cổ đông và cổ đông trong Luật Giáo dục đại học khác như thế nào so với quy định tại Luật Doanh nghiệp. Ngoại trừ nội dung lớn và xuyên suốt của cơ sở giáo dục đại học tư thục là giáo dục, đào tạo các vấn đề khác như đầu tư vốn, tài sản, tiền lương, bảo hiểm, lợi nhuận, thuế v.v... giống như doanh nghiệp. Trong khi dự thảo quy định số lượng thành viên Đại hội cổ đông cơ sở giáo dục đại học tư thục từ 2 trở lên thì số lượng thành viên Luật Doanh nghiệp quy định từ 3 trở lên, do đó cần cân nhắc để quy định về số lượng thành viên Hội đồng quản trị thống nhất là từ 3 trở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3 quy định đại hội đồng cổ đông họp tối thiểu mỗi năm một lần, có thể triệu tập họp đột xuất theo đề nghị của Chủ tịch hội đồng quản trị hoặc số cổ đông đại diện cho ít nhất 10% tổng số cổ phần. Cuộc họp đại hội đồng cổ đông được tiến hành khi có số cổ đông dự họp đại diện ít nhất 51% tổng số cổ phần, tỷ lệ cụ thể do quy chế, tổ chức và hoạt động của cơ sở giáo dục đại học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quy định các quyết định của đại hội đồng cổ đông được thông qua nếu được số cổ đông đại diện cho ít nhất 51% tổng số cổ phần của các cổ đông tán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đâu đó trong nội bộ trường đại học không có sự thống nhất nhưng không thể triệu tập họp được, nhất là họp bất thường, lý do chỉ cần một cổ đông đại diện từ 51% vốn không họp thì quy định đại diện trên 10% tổng số cổ phần có quyền triệu tập không khả thi, nếu không bổ sung quy định triệu tập quá 2 hoặc 3 lần thì sẽ giải quyết tiếp như thế nào. Như vậy ở khoản 4 dự thảo ít nhất 51% tổng số cổ phần của các cổ đông tán thành cũng khó thực hiện, ảnh hưởng đến hoạt động bình thường của cơ sở giáo dục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 thảo đã đề cập đến cổ phần và cổ đông thì cũng cần quy định rõ cơ sở giáo dục đại học có được phát hành cổ phiếu hay không để dễ thực hiện trên thực tế. Dự thảo quy định Đại hội cổ đông được tổ chức lại, giải thể trường theo quy định của pháp luật quy định tại điểm 1 khoản 2. Tuy nhiên, cần quy định bổ sung quyền lợi của học sinh, sinh viên, quyền lợi của người học sẽ như thế nào khi cơ sở giáo dục đại học tổ chức lại giải thể bởi đây không đơn thuần là giải thể cơ cấu lại như đối với doanh nghiệp mà liên quan trực tiếp đến con người, đến kỳ vọng ngay từ khi có ý định vào trường của người học đến mục tiêu đổi mới hệ thống giáo dục Việt Nam. Do vậy, tôi đề nghị bổ sung quy định bảo vệ quyền lợi của người học, học sinh, sinh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lồng ghép giới trong Luật Giáo dục đại học, do Luật Giáo dục quy định bảo đảm bình đẳng giới nên áp dụng vào Luật Giáo dục đại học thì cần tập trung vào một số khía cạnh sau: Cần nghiên cứu, bổ sung các quy định hỗ trợ giáo dục đại học trong đó có hỗ trợ bảo đảm bình đẳng giới, đây là quy định có ý nghĩa tăng thêm cơ hội tiếp cận thực tiễn cho cả người giảng và người học. Do đó, vấn đề giới phải được quan tâm xem xét một cách thấu đáo và toàn diện trong cả nam và nữ theo 2 nhóm đối tượ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thực thi Luật Giáo dục đại học cho thấy bên cạnh những quy định cần phải điều chỉnh cho cả nam và nữ, cần quy định mang tính nguyên tắc để đảm bảo cơ hội và điều kiện cho việc ban hành và thực thi các chính sách thúc đẩy, hỗ trợ và khuyến khích phụ nữ tham gia các loại hình đào tạo, bồi dưỡng, nâng cao trình độ tại các cơ sở giáo dục đại học, Hội Liên hiệp Phụ nữ Việt Nam và các cơ quan, tổ chức khác tham gia vào thực hiện các hoạt động hỗ trợ người học nâng cao nhận thức, ý thức công dân về bình đẳng công bằng và các khía cạnh khác. Từng bước hoàn thiện các kỹ năng về nghề nghiệp, năng lực quản lý lãnh đạo, tích lũy kinh nghiệm, vươn lên toàn diện mọi mặ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ên cơ sở đó người học, nhất là phụ nữ sẵn sàng đáp ứng được những đòi hỏi của thực tế và điều kiện tham gia vào quản lý lãnh đạo và giữ các vị trí quan trọng trong bộ máy của Nhà nước các cấp. Nghiên cứu bổ sung quy định liên quan đến giáo dục đại học chuyên nghiệp y khoa cho phù hợp với từng khoa cụ thể. Việc quy định thời gian như hiện nay, 6 năm với tất cả các chuyên khoa đã bộc lộ bất hợp lý, đồng thời phải yêu cầu chương trình đào tạo của ngành này khác với các ngành khác. Đây là ngành đặc thù liên quan đến tính mạng con người nên cần có những chính sách học phí hợp lý hơn để khuyến khích người học, đồng thời cần quy định rõ hợp lý về nghề nghiệp đại học y khoa là văn bằng đánh giá kết quả tích lũy kiến thức, kỹ năng và chuẩn mực đạo đức của sinh viên y khoa. Việc hành nghề y phải được cấp chứng chỉ hành nghề theo quy định của pháp luật mới thúc đẩy được người học và việc thay đổi phương pháp suy nghĩ trong ngành y khoa.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Phương Lan -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đồng tình với báo cáo thẩm tra, tôi xin tham gia một số ý kiến cụ thể để góp phần hoàn thiện dự thảo luật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khoản 2 Điều 6 quy định về giáo dục đại học, bao gồm giáo dục chính quy và giáo dục thường xuyên. Tôi rất đồng tình với nội dung này và tôi đồng tình mục tiêu là nhằm tạo điều kiện học tập suốt đời, bảo đảm tính mở, tính linh hoạt. Tuy nhiên, trong điều kiện nguồn lực khó khăn như hiện nay, tôi đề nghị cần nghiên cứu bổ sung các nguyên tắc đối với giáo dục thường xuyên, khung chương trình, chuẩn chất lượng đầu ra, hệ thống phân bằng, các nguyên tắc, phương thức liên thông mở đến đâu đối với đội ngũ, cơ sở vật chất, chương trình giáo dục, mục tiêu giáo dục, đào tạo, ngành học, trình độ nhằm có thể đảm bảo quyền lợi của người học, đáp ứng yêu cầu phát triển nguồn nhân lực mà còn quản lý hiệu quả nhất nguồn lực, tránh phình rộng bộ máy hoặc hành chính hóa làm lãng phí nguồn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ơ sở giáo dục đại học, theo dự thảo quy định tại khoản 1. Cơ sở giáo dục đại học gồm đại học, trường đại học. Chính phủ quy định tiêu chí công nhận cơ sở giáo dục đại học có chính sách phù hợp để phát triển cơ sở giáo dục đại học theo định hướng nghiên cứu, định hướng ứng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9 quy định: Xếp hạng cơ sở giáo dục đại học, theo đó khuyến khích các cơ sở giáo dục đại học tham gia xếp hạng khu vực quốc tế. Về nội dung này trong luật hiện hành có quy định về đại học quốc gia có một số các cơ chế đặc biệt để tạo các trường này trở thành các trường trọng điểm và nâng tầm có thể hội nhập được vào quốc tế. Tuy nhiên, các đại học còn lại tôi đọc mới chỉ định hướng theo hướng ứng dụng và phân loại theo đại học nghiên cứu mà chưa có cơ chế cụ thể hơn để có thể thúc đẩy các trường này nâng tầm để hội nhập quốc tế. Tôi đề nghị cần nghiên cứu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iều 21 phân hiệu cơ sở giáo dục đại học nước ngoài tại Việt Nam do cơ sở giáo dục đại học nước ngoài đầu tư thành lập tại Việt Nam và đảm bảo điều kiện hoạt động tự chủ, cơ cấu, tổ chức hoạt động theo quy định đối với cơ sở giáo dục đại học có vốn đầu tư nước ngoài tại Việt Nam. Tại khoản 3 điều này quy định "Phân hiệu cơ sở giáo dục đại học Việt Nam tại nước ngoài do cơ sở giáo dục đại học Việt Nam thành lập tại nước ngoài và đảm bảo điều kiện hoạt động, báo cáo với Bộ Giáo dục và Đào tạo, thực hiện theo các quy định của nước sở tại về việc thành lập và hoạt động phân hiệu cơ sở giáo dục đại học". Tôi đề nghị riêng nội dung này cần có quy định mang tính ràng buộc về pháp lý hơn đối với cơ sở giáo dục đại học ở nước ngoài. Đảm bảo tôn chỉ mục đích truyền thống tốt đẹp trong giáo dục đào tạo và không gây phương hại lợi ích quốc gia dân tộc vì mục tiêu lợi nhuận. Liên quan đến nội dung này tôi có rà soát, tuy nhiên cũng chưa được chặt chẽ lắm và tôi đề nghị kiểm tra và rà soát lại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iều 36, chương trình giáo dục, giáo trình đại học. Tại khoản a quy định chương trình đào tạo gồm mục tiêu, khối lượng kiến thức, cấu trúc, chuẩn đầu ra, nội dung phương pháp, hình thức đánh giá môn học, ngành học, trình độ đào tạo, v.v... Tôi thấy cũng khá chung chung, tôi đề nghị cũng cần quy định thêm các tiêu chuẩn, tiêu chí hoặc các nguyên tắc trong chương trình giáo dục đại học, theo đó phải đáp ứng yêu cầu phát triển, đồng thời phải tương thích với điều kiện nguồn lực và đặc biệt là góp phần điều chỉnh cơ cấu nguồn nhân lực hợp lý về trình độ đào tạo, ngành nghề, dân tộc và vùng miền. Tôi đề nghị cân nhắc thêm về chương trình giáo dục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iếp theo tôi đề nghị cần cân nhắc thêm tại Điều 33 "Mở ngành đào tạo", tại khoản 2 quy định "Bộ trưởng Bộ Giáo dục và Đào tạo quy định cụ thể về điều kiện, trình tự, thủ tục mở ngành, quyết định cho phép mở ngành, quyết định đình chỉ hoạt động của ngành đào tạo", tôi đề nghị yêu cầu mở ngành đào tạo phải phù hợp yêu cầu phát triển nguồn nhân lực trên cơ sở quy hoạch phát triển mạng lưới cơ sở giáo dục, đào tạo đồng thời kết hợp quản lý nguồn lực giáo dục đào tạo hiệu quả nhất, tránh lạm dụng nhưng cũng tránh việc gây khó khăn cho các cơ sở giáo dục có nhu cầu và có điều kiện, khả năng trong việc mở ngành đào tạo. Tôi đề nghị quy định chặt chẽ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6 về "Mục tiêu, nguyên tắc, đối tượng kiểm định chất lượng giáo dục đại học", với mục đích để có đánh giá về công nhận cơ sở giáo dục đại học và chương trình đào tạo đạt tiêu chuẩn chất lượng thì trong dự thảo lại không quy định trách nhiệm trong chất lượng kiểm định không đảm bảo gây phương hại đến uy tín và hoạt động của các cơ sở giáo dục đại học thì nên có nghiên cứu để quy định thêm về trách nhiệm kiểm định chất lượng giáo dục đảm bảo đạt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tôi muốn tham gia đó là nguồn tài chính của các cơ sở giáo dục đại học, tôi đồng tình với việc xác định đầu tư cho giáo dục là đầu tư cho phát triển, tuy nhiên ta cũng không thể bỏ qua nguyên tắc tiếp cận bình đẳng, tạo điều kiện cho tất cả các nhóm đối tượng tiếp cận bình đẳng giáo dục có chất lượng, tiến đến giáo dục chất lượng cao. Theo đó, tôi đề nghị sửa quy định tại khoản 7 Điều 12 ở trong dự thảo quy định là xây dựng chính sách và tôi rất đồng tình với nội dung là chính sách ưu tiên đối với đối tượng được hưởng chính sách xã hội, đối tượng vùng đồng bào dân tộc thiểu số, vùng có điều kiện kinh tế - xã hội đặc biệt khó khăn, đối tượng theo ngành học đặc thù, đáp ứng nhu cầu phát triển kinh tế - xã hội. Tuy nhiên, phần đầu nội dung này là xây dựng, theo tôi nghĩ các nhóm chính sách đối với đối tượng này hiện đã có, tiếp tục hoàn thiện và thực hiện chứ không chỉ dừng lại ở xây dựng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ại Điều 64, 66 có quy định các nội dung liên quan đến tài chính tại các cơ sở giáo dục. Tuy nhiên, để cơ chế hỗ trợ cho nhóm yếu thế tại các cơ sở giáo dục, đặc biệt là thực hiện tự chủ tôi thấy chưa rõ. Hiện tại ta đang thực hiện cấp bù trực tiếp đối với các cơ sở khi thực hiện hỗ trợ trực tiếp cho đối tượng chính sách. Tôi đề nghị cần nghiên cứu nội dung này, tôi nghĩ việc này chưa phải là căn cơ lắm. Việc hỗ trợ chỉ là một khía cạnh, còn việc phải điều chỉnh trở lại cơ cấu tài chính giáo dục, đào tạo cho phù hợp nhằm bảo đảm hơn cho nhóm vùng khó khăn trong việc huy động nguồn lực ngoài ngân sách.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ão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thẩm tra của Ủy ban Văn hóa, Giáo dục, Thanh niên, Thiếu niên và Nhi đồng về dự án Luật sửa đổi, bổ sung một số điều của Luật Giáo dục đại học, tôi tán thành với nhiều nội dung đã được tiếp thu và chỉnh lý trong dự án luật. Tuy nhiên, để hoàn chỉnh dự thảo luật, tôi xin có một số ý kiến tham gia vào dự án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xếp hạng cơ sở giáo dục đại học, tại khoản 3 Điều 9 quy định, Chính phủ quy định điều kiện của tổ chức xếp hạng cơ sở giáo dục đại học. Theo tôi mục đích của việc sắp xếp hạng các trường đại học là nhằm giúp người học tham khảo trường phù hợp, đồng thời là cơ sở đầu tư nâng cấp trường cũng như giúp các nhà tuyển dụng nhân lực. Trên thế giới việc xếp hạng các trường đại học ở các nước là do các tổ chức xã hội độc lập công bố để cộng đồng tham khảo, không cần thiết phải có sự công nhận của các cơ quan nhà nước, nhưng ở Việt Nam chúng ta việc xếp hạng các trường đại học do Chính phủ quy định, như vậy chưa phù hợp với xu thế thế giới, dễ tạo ra sự nghi vấn của xã hội về sự trung thực của kết quả xếp hạng. Trên thực tế xếp hạng là một công cụ để tạo thêm động lực cạnh tranh giữa các trường cung cấp cho xã hội một kênh thông tin tham khảo, không nhất thiết phải là một công cụ quản lý về giáo dục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ành lập Hội đồng trường so với luật hiện hành thì dự thảo luật lần này đã có nhiều điểm đổi mới, đặc biệt vấn đề tự chủ đại học thành lập Hội đồng trường và giao quyền nhiều hơn cho hiệu trưởng các trường đại học. Tuy nhiên, trong dự thảo luật chưa thấy thể hiện rõ việc giao quyền tự chủ, tự quyết cho Hội đồng trường khi đề cập cụ thể về Hội đồng trường như chức năng, cơ cấu vẫn có nhiều nội dung chưa được làm rõ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tại Điều 20 điểm a khoản 1 quy định: hiệu trưởng các cơ sở công lập do Hội đồng trường quyết định nhưng sau đó lại quy định hiệu trưởng cơ sở giáo dục công lập do Hội đồng trường quyết định. Tại ý sau đó lại quy định "được cơ quan quản lý có thẩm quyền công nhận", như thế là vừa mâu thuẫn, vừa bị rằng buộc bởi cơ quan chủ quản đối với các trường. Do vậy, để thật sự xóa bỏ cơ chế cơ quan chủ quản đối với các cơ sở giáo dục, đào tạo và giao quyền cho Hội đồng trường thì cần có cơ chế để Hội đồng trường hoạt động đúng với vai trò, chức năng, đồng thời có cơ chế kiểm soát quyền lực của Hội đồng trường, tránh hình thành các nhóm lợi ích, giao quyền tự chủ phải gắn với đổi mới quản trị đại học, tăng cường kiểm định chất lượng, công khai chất lượng kiểm định và các điều kiện bảo đảm chất lượng, nâng cao trách nhiệm giải trình của các cơ sở giáo dục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thời gian đào tạo tại Điều 35. Thời gian đào tạo có sự mâu thuẫn giữa khoản 1, điểm a khoản 2. Tại khoản 1 quy định "thời gian đào tạo được xác định trên cơ sở số tín chỉ", có nghĩa là không theo quy định từ 3 đến 5 năm học mà người học xong số tín chỉ quy định trong khung trình độ quốc gia Việt Nam là kết thúc chương trình học. Do đó, tôi đề nghị Ban soạn thảo xem lại nên quy định kết thúc chương trình đào tạo hay theo tín chỉ. Theo tôi nên quy định kết thúc khóa học trên cơ sở số tín chỉ, số môn và số t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b khoản 3 Điều 37 quy định có 2 loại chương trình: Định hướng nghiên cứu và định hướng ứng dụng. Tuy nhiên, tại khoản 1 Điều 38 quy định "Chính phủ quy định các loại văn bằng đối với một số ngành nghề đào tạo chuyên sâu đặc thù", tôi phân vân chưa xác định đây là loại chương trình gì, do đó cần quy định rõ, tránh chung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hệ thống giáo dục đại học hiện nay có trường do Bộ Giáo dục và Đào tạo quản lý, một số trường do một số bộ chủ quản khác quản lý, rất bất cập. Ví dụ hệ thống trường đại học sư phạm kỹ thuật trên toàn quốc có 5 trường, nhưng có 2 trường thuộc Bộ Giáo dục và Đào tạo quản lý, có 3 trường thuộc Bộ Lao động, Thương binh và Xã hội quản lý. Quy định này phải xem xét lại, tránh trường hợp mỗi cơ quan chủ quản lại có chính sách riêng, vì chính sách riêng nên ảnh hưởng đến quyền lợi và phát triển hệ thống của nhà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ôi rất quan tâm về quy hoạch mạng lưới ngành đào tạo, vì làm tốt vấn đề này sẽ tránh được thừa thầy, thiếu thợ và tránh được việc hàng năm có hơn 200.000 sinh viên ra trường thất nghiệp như hiện nay. Như chúng ta đã biết, qua các thời kỳ thi đại học vừa qua có rất nhiều trường tuyển sinh với điểm đầu vào rất cao, 27 điểm, lựa chọn được rất nhiều sinh viên ưu tú, sản phẩm đầu ra đạt chất lượng, nhưng ngược lại có những trường điểm đầu vào thấp, thậm chí chỉ xét tuyển học bạ. Hệ lụy là hàng nghìn sinh viên tốt nghiệp không có việc làm, kể cả trình độ đại học và trình độ thạc s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ói cơ chế thị trường giao quyền tự chủ cho các trường đại học là đúng, nhưng không thể giao theo cách trường nào cũng mở mã ngành và mở bao nhiêu mã ngành cũng được. Thực tế cho thấy rất nhiều trường mở nhưng không có cơ sở vật chất, thiếu đội ngũ giáo viên cơ hữu. Mặt khác, có sự chênh lệch về năng lực giữa trường đào tạo đa ngành với trường đào tạo chuyên ngành. Mặc dù cạnh tranh mở mã ngành tuyển học sinh không sai, nhưng mở ra chất lượng đào tạo kém, không đủ sinh viên học gây lãng phí lớn về chất lượng đào tạo thấp. Theo tôi trong luật cần phải cân nhắc về quy định được mở mã ngành và cần phải cân đối về nhu cầu của thị trường lao động tập trung đầu tư cho cơ sở vật chất vào một chỗ, tránh dàn trải sẽ không có chất lượ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về tên gọi của luật, tôi thống nhất như đại biểu Nguyệt đã phát biểu, trong dự thảo luật lần này có 33 điều cơ bản đã được sửa đổi nên theo quy định của Luật Ban hành văn bản quy phạm pháp luật thì đổi tên thành Luật Giáo dục đại học (sửa đổi) là phù hợp.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sửa đổi, bổ sung một số điều của Luật Giáo dục đại học đã được soạn thảo công phu, thể hiện rõ nhiều chính sách nhằm đổi mới căn bản giáo dục toàn diện nước nhà. Để tiếp tục hoàn thiện dự án, tôi xin tham gia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ô hình quản trị của trường đại học, học viện. Mô hình quản trị của trường đại học, học viện được quy định tại khoản 8 Điều 1 dự thảo dựa trên nguồn gốc vốn chủ sở hữu và quốc tịch của chủ sở hữu. Về vấn đề này trong bài phát biểu về Luật Giáo dục chiều hôm nay, tôi đã phân tích khá kỹ và đề nghị cần thiết kế lại mô hình quản trị của cơ sở giáo dục cho thống nhất, không phụ thuộc vào nguồn gốc vốn chủ sở hữu, quốc tịch của chủ sở hữu mà phụ thuộc vào chức năng, quy mô, sứ mệnh của cơ sở giáo dục. Đồng thời tách bạch giữa hoạt động quản trị cơ sở giáo dục đại học với hoạt động kinh doanh, tách bạch giữa thủ tục thành lập cơ sở giáo dục đại học với thủ tục thành lập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ội đồng trường và Hội đồng đại học, khoản 3 Điều 16 quy định các thành viên đương nhiên của Hội đồng trường gồm có Bí thư cấp ủy, Chủ tịch công đoàn, Bí thư Đoàn Thanh niên cộng sản Hồ Chí Minh, Chủ tịch Hội Sinh viên cấp trường, Hiệu trưởng và một Phó Hiệu trưởng do Hiệu trưởng cử. Có thể thấy đây là thành phần chủ chốt của Hội đồng trường. Tuy nhiên, với quy định trên thì quyền lực tập trung quá lớn vào Hiệu trưởng. Hiệu trưởng vừa là thành viên đương nhiên trong xu hướng tinh gọn bộ máy thì Hiệu trưởng có thể kiêm cả Bí thư cấp ủy, một Hiệu phó cũng do Hiệu trưởng cử. Trong khi Hội đồng trường là tổ chức quản trị đại diện cho quyền của chủ sở hữu nhà nước giám sát việc tuân thủ pháp luật trong hoạt động quản lý, điều hành của hiệu trưởng và các thành viên khác trong bộ máy quản lý của nhà trường. Với thành phần Hội đồng trường như vậy, trong trường hợp Hiệu trưởng và bộ máy quản lý lạm quyền, vi phạm pháp luật thì Hội đồng trường khó có thể thực hiện tốt chức năng của mình do thiếu thực quyền và bị chi phối bởi quyền lực và ảnh hưởng của Hiệu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Hội đồng quản trị của trường tư thục không vì lợi nhuận, khoản 11 Điều 1 dự thảo của luật sửa đổi, bổ sung khoản 4 Điều 17 quy định "Thành viên Hội đồng quản trị cơ sở giáo dục đại học tư thục hoạt động không vì lợi nhuận, có đại diện cộng đồng xã hội gồm có nhà giáo dục, nhà văn hóa, nhà khoa học, doanh nhân có uy tín, đại diện cơ quan, tổ chức sử dụng lao động, đại diện cựu sinh viên". Tôi cho rằng quy định này không hợp lý vì các thành viên này không có quyền lợi, nghĩa vụ liên quan trực tiếp đối với cơ sở giáo dục đại học tư thục nên không có động lực và không thể tham gia thực hiện các nhiệm vụ quyền hạn như tổ chức thực hiện các quyết định của Đại hội đồng cổ đông, quyết định chiến lược quy hoạch, kế hoạch phát triển trường đại học tư thục, quyết định phương hướng hoạt động, đào tạo khoa học công nghệ, hợp tác quốc tế v.v... như quy định dự thảo. Do đó, cần xem lại các thành viên tham gia hội đồng quản trị để bảo đảm sự tham gia thực chất, thực quyền và có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huyển đổi, chia tách, sáp nhập giữa các loại hình cơ sở giáo dục đại học. Theo quy định tại các Điều 24 của Luật Giáo dục đại học hiện hành chỉ quy định việc chia tách, sáp nhập cơ sở giáo dục trong cùng một loại hình, ví dụ giữa các trường công lập với nhau, giữa các trường tư thục hoạt động vì lợi nhuận với nhau v.v...Tuy nhiên, trong thực tiễn, việc chuyển đổi sát nhập chia tách giữa các loại hình trường với nhau hoàn toàn có thể xảy ra. Vậy, việc này pháp luật có cho phép không, chẳng hạn trường hợp công lập do nhà nước đầu tư thành lập có quyền chuyển đổi sang loại hình trường ngoài công lập không? Việc chuyển đổi từ phi lợi nhuận sang trường có lợi nhuận và ngược lại có được không? Theo tôi những vấn đề trên phải có quy định mang tính nguyên tắc làm căn cứ cơ sở cho Chính phủ quy định chi tiết thi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vấn đề giải thích từ ngữ, trong dự thảo luật có một số từ ngữ được sử dụng nhiều lần nhưng lại không được định nghĩa, giải thích như cơ sở giáo dục đại học định hướng nghiên cứu, định hướng ứng dụng, viện nghiên cứu v.v... Mặt khác, trong số thuật ngữ này có những thuật ngữ nội hàm khác nhau nhưng được đưa vào cùng một khái niệm chẳng hạn khoản 1 Điều 4 dự thảo luật gọi chung trường đại học bao gồm là trường đại học và học viện là không phù hợp, vì trường đại học và học viện là 2 khái niệm độc lập và có nội hàm khác nhau. Hay khái niệm trường đại học độc lập và viện nghiên cứu độc lập có gì khác với khái niệm trường đại học thành viên và viện nghiên cứu thành viên trong tổ hợp đại học. Bên cạnh đó, dự thảo luật chưa phân định rõ chức năng nghiên cứu và chức năng giảng dạy giữa đại học với học viện, chưa quy định cụ thể điều kiện cần thiết để chuyển đổi giữa đại học với học viện. Do vậy, đề nghị Ban soạn thảo cần giải thích và phân biệt thuật ngữ này minh bạch và khoa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sự thống nhất giữa Luật Giáo dục đại học với các luật liên quan. Dự thảo luật còn quy định xung đột với luật liên quan như quy định dự thảo luật này với Luật Giáo dục không thống nhất với nhau. Luật Giáo dục công nhận 3 hình thức thực hiện chương trình giáo dục thường xuyên để được cấp bằng của hệ thống giáo dục quốc dân là vừa học vừa làm, học từ xa, tự học và tự có hướng dẫn, trong khi đó dự thảo luật chỉ công nhận 2 hình thức là vừa học vừa làm và học từ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ẩy, về đào tạo nghề nghiệp chuyên sâu đặc thù, hiện nay các ngành nghề chuyên sâu đặc thù như ngành y tế, thể thao, nghệ thuật, xiếc múa v.v.. được tuyển chọn kỹ lưỡng với những tiêu chí, điều kiện nghiêm ngặt, nội dung và thời gian đào tạo cũng nhiều hơn so với việc đào tạo các ngành khác nhưng hiện nay vẫn chưa có văn bản pháp luật nào quy định về chế độ đãi ngộ đối với học sinh, sinh viên trong các trường này. Do vậy đề nghị cần có quy định cụ thể trong dự thảo luật những ngành nghề nào được xem xét là chuyên sâu đặc thù, điều kiện tuyển sinh, chương trình đào tạo, thời gian đào tạo và chính sách đãi ngộ cho sinh viên, giảng viên của các trường này.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hồ sơ dự án luật, tôi xin phép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xếp hạng cơ sở giáo dục đại học ở Điều 9, tôi nhất trí với cụm từ cuối khoản 1 Điều 9 là khuyến khích các cơ sở giáo dục đại học tham gia xếp hạng khu vực và quốc tế, tuy nhiên hiện nay thứ hạng xếp hạng của các trường đại học Việt Nam so với khu vực và thế giới còn ở mức thấp. Theo các chuyên gia giáo dục cho rằng các trường đại học Việt Nam ít có tên trong bảng xếp hạng, việc này là bình thường vì không phải trường nào cũng hào hứng tham gia xếp hạng. Muốn tham gia những bảng xếp hạng này phải có thời gian chuẩn bị và thực tế không phải bảng xếp hạng nào cũng thực chất. Mặt khác chất lượng giáo dục đại học của Việt Nam đang ở mức thấp so với thế giới, với chất lượng như vậy thì rất nhiều trường biết mình có tham gia xếp hạng cũng không được nên không hào hứng với việc xếp h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việc quy hoạch mạng lưới cơ sở giáo dục đại học ở Điều 11, khoản 4 Điều 11 quy định việc lập, thẩm định, phê duyệt, công bố, điều chỉnh và thực hiện quy hoạch mạng lưới cơ sở giáo dục đại học thực hiện theo pháp luật về quy hoạch. Tuy vậy trong thời gian vừa qua tình trạng tăng nhanh các trường đại học về số lượng không theo quy hoạch, các nơi đều thi nhau xin mở trường, đây là trái với quyết định của Chính phủ ban hành năm 2013 về việc điều chỉnh quy hoạch mạng lưới các trường đại học, cao đẳng giai đoạn 2006 - 2020. Theo quy định đến năm 2020 cả nước có 460 trường đại học, cao đẳng, trong đó gồm 224 trường đại học và 236 trường cao đẳng nhưng Vụ Giáo dục và Đào tạo cho biết năm học vừa qua cả nước hiện có 235 trường đại học và học viện, chưa kể các trường thuộc khối quốc phòng, an ninh. Như vậy, đến năm 2020 mặc dù hiện nay không thành lập thêm trường đại học thì vẫn vượt chỉ tiêu đề ra là 9 trường đại học so với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mô đào tạo của các trường đại học, cao đẳng được xác định trên cơ sở bảo đảm các điều kiện, yếu tố ảnh hưởng chất lượng như số lượng, chất lượng giảng viên, cơ sở vật chất phục vụ đào tạo, phòng học, phòng thí nghiệm. Đồng thời được cân đối phù hợp với đặc điểm của các trường, ngành nghề đào tạo, bậc đào tạo và năng lực quản lý để đảm bảo chất lượng đào tạo ngày càng được nâng cao. Đồng thời, đã đưa ra được quy định, quy mô đào tạo của các nhóm trường đại học đến năm 2020. Tổng quy mô đào tạo đại học, cao đẳng đạt 2,2 triệu sinh viên, thế nhưng đến năm học 2015 - 2016 chỉ riêng quy mô đào tạo sinh viên đại học đã đạt 1.753.174 sinh viên, chưa kể quy mô đào tạo hệ cao đẳng thuộc tổng cục dạy ngh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ấp bằng liên kết đào tạo với nước ngoài, Điều 45. Tôi cơ bản nhất trí với khoản 1 Điều 45, liên kết đào tạo với nước ngoài là việc nhằm thực hiện chương trình đào tạo để cấp bằng hoặc chứng chỉ. Tuy nhiên, tôi còn băn khoăn, trước đây đối với đào tạo đại học là đỏ thắm, chuyên sâu, có sức khỏe nhưng nay liên kết đào tạo với nước ngoài thì nội dung, chương trình của các nước có thể không học các môn Mác - Lênin, kinh tế chính trị, lịch sử đảng, lịch sử dân tộc, quân sự, giáo dục thể chất. Từ đó, việc đánh giá kết quả đào tạo như thế nào, việc cấp bằng, chứng chỉ thế nào, có phù hợp không, tôi đề nghị cần cân nhắc để đưa vào luật hóa vấn đề này, đảm bảo tính thống nhất trong tổ chứ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mô hình tổ chức đại học. Tôi đề nghị cần quy định rõ ràng ở Việt Nam có những mô hình giáo dục đại học nào. Điều kiện cụ thể để thành lập từng mô hình là gì, bởi lẽ hiện nay ở nước ta đang tồn tại 5 mô hình giáo dục đại học khác nhau, đó là đại học quốc gia, đại học vùng, trường đại học, học viện, viện đại học. Chúng ta chưa có một đánh giá cụ thể nào đối với 5 mô hình này về sự thích hợp và hiệu quả của nó trong hoạt động mà luật cứ quy định chung chung như vậy thì tôi e rằng hiệu quả khi luật có hiệu lực sẽ còn những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dạy chay, học chay, thiếu gắn kết với thực tiễn. Giáo dục đại học chất lượng hạn chế chưa gắn với nhu cầu xã hội, thị trường lao động, dẫn đến nhiều sinh viên ra trường không tìm được việc làm đúng chuyên môn, thất nghiệp. Trong khi đó nhiều doanh nghiệp vẫn thiếu lao động nhất là lao động chất lượng cao. Nội dung học tập và kết quả nghiên cứu trong trường đại học chưa gắn kết với yêu cầu thực tiễn cuộc sống. Giáo dục đại học hiện nay bất cập ngay từ quan niệm nhận thức học để thi, không phải học vì kiến thức, thi cho đỗ để lấy tấm bằng theo chuẩn nên tình trạng ra trường số lượng cao nhưng chất lượng thấp. Để nâng cao chất lượng đào tạo, một trong những giải pháp quan trọng và đẩy mạnh và nâng cao chất lượng nghiên cứu khoa học trong trường đại học. Như vậy sinh viên được tiếp cận với phương pháp nghiên cứu và cập nhật được công nghệ, khi ra trường tiếp cận nhanh với khởi nghiệp, sáng tạo hoặc không phải đào tạo lại khi các doanh nghiệp tiếp nhận. Việc phối hợp giữa trường đại học với viện nghiên cứu lâu nay đã được đề cập nhiều, nhưng việc triển khai trên thực tế còn rất yếu. Do vậy, cần luật hóa để tránh lãng phí huy động được nguồn lực nâng cao chất lượng đào tạo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đào tạo thạc sĩ và tiến sĩ, có lẽ không ai không thấy bức xúc về việc lạm phát bằng thạc sĩ, tiến sĩ của Việt Nam trong thời gian qua. Để đào tạo thạc sĩ, tiến sĩ của nước ta trong những năm tới được nâng cao, tôi đề nghị cần triển khai một cách nghiêm túc hơn, thực chất hơn chương trình đào tạo thạc sĩ và tiến sĩ.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Ho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hồ sơ dự án Luật sửa đổi, bổ sung một số điều của Luật Giáo dục đại học, tôi cơ bản đồng tình với báo cáo thẩm tra của cơ quan thẩm tra cũng như ghi nhận sự cố gắng của cơ quan soạn thảo. Sau đây tôi xin có một số ý kiến về phạm vi sửa đổi và một số quan điểm ch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một số ý kiến đã phát biểu trước về sự cần thiết sửa đổi một số điều. Theo tôi trong lần sửa đổi này lựa chọn một số vấn đề cốt lõi để sửa đổi, bổ sung như tờ trình đã nêu cũng như một số đại biểu đã phân tích. Tôi đề nghị Ban soạn thảo cần cân nhắc lựa chọn những vấn đề nào là vấn đề căn cơ nhất, vấn đề mà cần thiết phải sửa để đáp ứng yêu cầu thực tiễn và đặc biệt cần phải đánh giá tác động sâu sắc hơn đối với những vấn đề mà sẽ sửa đổi trong dự thảo lần này. Theo tôi cần phải tập trung vào ba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o được hành lang pháp lý để quy hoạch mạng lưới, sắp xếp lại hệ thống các cơ sở giáo dục đại học theo hướng giảm mạnh số lượng các trường công lập và tăng tỷ lệ các trường tư t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ự chủ giáo dục đại học phải đi đôi với trách nhiệm giải trình và chịu trách nhiệm độc lập trước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à trường là đơn vị sự nghiệp giáo dục phải thích ứng với kinh tế thị trường cần thiết và có thể tham gia các hoạt động kinh doanh thương mại cũng như các quan hệ thị trường. Tuy nhiên cần phải thực hiện đúng tinh thần Nghị quyết 29 là không thương mại hóa giáo dục, không đồng nhất nhà trường với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một số ý kiến của tôi, một là về quyền tự chủ của cơ sở giáo dục đại học ở khoản 6 Điều 4 và nội dung Điều 32. Vấn đề tự chủ đối với cơ sở giáo dục đại học là một trọng tâm then chốt của việc sửa đổi luật lần này, bước tiến lớn trong nhận thức về tự chủ đại học được thể hiện trong dự án luật chính là việc nhấn mạnh trách nhiệm giải trình của nhà trường thể hiện quan điểm về vai trò của Hội đồng trường như một thiết chế nhằm thực hiện đổi mới quản trị nhà trường. Tuy nhiên, cách thể hiện như trong khoản 6 Điều 4 và nội dung Điều 32 dự thảo luật chưa làm rõ nội hàm, khái niệm tự chủ, điều kiện tự chủ, nội dung và phương thức thực hiện trách nhiệm giải trình. Thực tế cho thấy quyền tự chủ không có mục đích tự thân mà mục đích của nó là để nhà trường nâng cao chất lượng đào t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rao quyền tự chủ cho trường đại học là một quá trình, trong đó năng lực giải trình của cơ sở giáo dục phải gắn với những điều kiện cụ thể và chỉ khi nào cơ sở giáo dục đại học bảo đảm các điều kiện nhất định thì mới được trao quyền tự chủ. Đề nghị cơ quan soạn thảo nghiên cứu thể hiện lại khái niệm trong khoản 6 Điều 4 và thiết kế các quy định tại Điều 32 theo hướng làm rõ cơ chế tự chủ đại học bao gồm cả tự chủ học thuật, tự chủ tài chính, tự chủ về nhân sự, làm rõ các điều kiện bảo đảm để thực hiện quyền tự chủ, làm rõ các yêu cầu, nội dung và phương thức thực hiện trách nhiệm giải trình, đồng thời nghiên cứu, đề xuất một số quy định trong hệ thống pháp luật liên quan để có được một sự đồng bộ giữa Luật Giáo dục đại học với các luật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ội đồng trường, dự thảo đã sửa đổi, bổ sung Điều 16 làm rõ được thực quyền của Hội đồng trường với tư cách là cơ quan quyền lực cao nhất của cơ sở giáo dục đại học theo đúng tinh thần Nghị quyết 19 đã phân định mối quan hệ giữa Hội đồng trường và Ban giám hiệu. Tuy nhiên, để phát huy vai trò của Hội đồng trường, tôi xin đề nghị bổ sung thêm 2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ội đồng trường phải là một thể chế quan trọng để bảo đảm quyền tự chủ của trường đại học. Do vậy, thực quyền thì phải đi kèm với thực lực, tức là phải có chế định để bảo đảm Hội đồng trường có năng lực quản trị tương xứng với thực quyền được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ải có chế định để bảo đảm rằng cơ quan chủ quản chỉ nên thực hiện quản lý nhà nước đối với trường đại học và có đại diện trong Hội đồng trường, không nên can thiệp vào những hoạt động thuộc phạm vi tự chủ của cơ sở giáo dục đại học và về lâu dài thì cần phải tính đến lộ trình để xóa bỏ cơ chế bộ chủ qu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hoạch mạng lưới sắp xếp hệ thống giáo dục đại học. Đây là một vấn đề quan trọng, theo tôi cần phải có một cuộc cách mạng thực sự trong quy hoạch và thực hiện cải tổ mạng lưới cơ sơ giáo dục đại học, chỉ giữ và củng cố các trường đại học công lập thực sự cần thiết, hạn chế phân tán, tập trung nguồn lực điều tiết chặt chẽ hơn để có được một số đại học công lập có quy mô lớn hơn, chất lượng tốt hơn, mở rộng hệ thống các cơ sở giáo dục tư thục theo tinh thần của Nghị quyết 29. Tôi đề nghị thận trọng việc luật hóa cơ chế công lập tự chủ về tài chính, đặc biệt trong việc triển khai thực hiện bởi một số cơ sở giáo dục đại học cho rằng cơ chế tự chủ như hiện nay theo Nghị quyết 77 của Chính phủ là nặng về tự chủ tài chính, tự lo các nguồn thu thì có thể dẫn tới tình trạng bất bình đẳng giữa giáo dục đại học công lập và tư t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đại học tư thục, hiện nay những vướng mắc liên quan tới đại học tư thục, hteo tôi chủ yếu ở 3 lĩnh v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con người thì thầy thiếu và trò thì rất y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vốn đầu tư thì có thể nói rất nhỏ lẻ và cơ sở vật chất rất t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vị thế do văn hóa của người Việt nên vẫn có tình trạng phân biệt, đối xử, đó là chưa nói đến trong hệ thống quy định của pháp luật chưa có đủ cơ sở pháp lý để các trường tư thục phát triển. Nguyên nhân chính là việc thể chế hóa chủ trương về đẩy mạnh xã hội hóa giáo dục chưa đạt, đặc biệt đối với giáo dục đại học theo đó chưa có căn cứ pháp lý để thực hiện bình bẳng giữa các cơ sở giáo dục đại học công lập với cơ sở giáo dục đại học tư thục, thiếu chính sách phù hợp để phát triển đại học tư thục, vì vậy tỉ lệ số sinh viên và số trường trong khu vực tư của Việt Nam hiện nay có thể nói là rất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ố liệu năm học 2015 - 2016, tỉ lệ này mới chỉ là 13,3%, trong lúc Trung Quốc, Nhật Bản, Hàn Quốc là 75 - 80%. Quy hoạch mạng lưới các trường đại học, cao đẳng năm 2006 đến 2020 của Chính phủ Việt Nam đã đặt ra mục tiêu đến năm 2020 có 30 - 40% sinh viên học trong các trường tư thục, nhưng cho đến nay có thể thấy là mục tiêu này rất khó thực hiện. Vì vậy, tôi đề nghị Ban soạn thảo cần nghiên cứu làm rõ hơn, sâu sắc hơn những quy định làm rõ trách nhiệm của nhà nước để tạo điều kiện phát triển đại học tư thục, tránh phân biệt đối xử giữa đại học công lập với đại học tư thục theo tâm lý con đẻ và con nuôi.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anh Bình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Tờ trình của Chính phủ và Báo cáo thẩm tra của Ủy ban Văn hóa, Giáo dục, Thanh niên, Thiếu niên và Nhi đồng của Quốc hội đối với dự thảo luật sửa đổi bổ sung một số điều của Luật Giáo dục đại học. Để dự thảo luật được hoàn thiện hơn, tôi xin có một số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khoản 2 của Điều 4, tuy nhiên khoản 3 nên xem lại, hiện nay giáo dục Việt Nam đã hội nhập sâu vào nền giáo dục thế giới nên cần có lưu ý thống nhất khái niệm về cơ sở giáo dục đại học. Trong dự thảo luật lần này có khái niệm "Trường đại học và khái niệm đại học" với 2 nội hàm khác nhau. Trên thế giới, đa số các trường chỉ dùng một thuật ngữ, trong tiếng Anh là "University", thiết nghĩ Việt Nam chỉ nên thống nhất một khái niệm là "trường đại học", điều này cũng phù hợp với tính phổ biến của trường đại học của Việt Nam hiện nay. Khái niệm đại học trong luật này nói về đại học quốc gia hay là đại học vùng, do đó tôi nghĩ nên ghi rõ thuật ngữ "đại học quốc gia" để công chúng dễ hiểu hơn trong thực hiện, tránh hiểu lầm. Nếu có tồn tại đại học vùng, chúng ta nên ghi một khái niệm "đại học vùng" trong phần giải trình về thuật ngữ.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6, khoản 1 quy định 3 mức độ đại học ở Việt Nam đó là đại học, thạc sĩ và tiến sĩ. Trên thực tế, nhiều nước phát triển trên thế giới đã có loại hình đào tạo gọi là ưu tú, loại hình này chỉ kéo dài một năm sau khi sinh viên đã hoàn thành chương trình đại học, người học chương trình ưu tú có đủ điều kiện có thể tham gia nghiên cứu tiến sĩ. Các nước có hệ thống bằng cấp thạc sĩ nhưng sinh viên bản địa chỉ học các chương trình ưu tú nếu muốn theo học các chương trình tiến sĩ. Việc tuyển dụng ở các công ty, các cơ quan chính phủ chỉ tuyển dụng ở trình độ đại học là đủ. Mô hình đào tạo ưu tú tiết kiệm được thời gian và chí phí rất nhiều cho gia đình và xã hội nên việc nghiên cứu áp dụng mô hình này là cần thiết đối vớ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9 về xếp hạng các cơ sở giáo dục đại học. Xếp hạng đối với cơ sở giáo dục đại học góp phần phát triển lành mạnh các cơ sở giáo dục đại học, nhất là trong xu thế kinh thế thị trường như hiện nay và trong xu thế tự chủ đại học. Ở Việt Nam hiện nay chưa có thông tin chính thống về xếp loại, phân hạng giữa các cơ sở giáo dục đại học mặc dù việc này có quy định trong Luật Giáo dục đại học hiện hành. Thí sinh chọn trường chủ yếu dựa vào truyền thông, các hoạt động tư vấn tuyển sinh, thông tin bạn bè, truyền thống về uy tín của các cơ sở giáo dục đại học hay dựa vào các xếp hạng trên thế giới. Nhà nước cần chủ động khuyến khích việc hình thành các hoạt động về xếp hạng, phân loại các cơ sở giáo dục đại học như luật đã quy định. Ngoài ra, cần xếp hạng các cơ sở giáo dục đại học Việt Nam theo chuyên ngành, đây là xếp hạng rất thiết thực cho người học để có thông tin chọn ngành trong tình hình có nhiều trường với nhiều chủng loại ngành nghề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về Hội đồng trường, Hội đồng đại học. Khoản 2 về nhiệm vụ và quyền hạn của Hội đồng trường. Việc quy định quyền của Hội đồng trường rất nhiều nhưng các tiêu chí về nhân sự, về chính sách lại do nhà nước quy định và lựa chọn theo các tiêu chí khác của pháp luật Việt Nam nên quyền của các Hội đồng rất khó phát huy. Cần thiết có cơ chế để phát huy các vai trò của Hội đồng trường để điều luật này đi vào cuộc sống, tránh lãng phí thời gian và lãng phí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2 về quyền tự chủ và trách nhiệm giải trình đối với các cơ sở giáo dục đại học. Tôi thống nhất với một số đại biểu trước tôi. Tôi thấy có nhiều tiến bộ đối với việc trao quyền tự chủ đối với các cơ sở giáo dục đại học trong dự thảo luật lần này. Trước hết, chúng ta phải xem xét và xác định mục tiêu tối thượng của quá trình tự chủ là để tạo ra một nền giáo dục đại học hiệu quả và tiến bộ, đáp ứng nhu cầu xây dựng đất nước trong thời kỳ hội nhập. Việc tự chủ phải giải phóng được năng lực thực sự của các cơ sở giáo dục đại học, huy động được nguồn lực xã hội sẵn có và phát huy được trí tuệ của quá trình dạy học và quá trình nghiên cứu khoa học trong trường đại học. Nhà nước cần đóng vai trò tạo sân chơi bình đẳng cho các cơ sở giáo dục đại học và thực hiện xây dựng cơ sở pháp lý phù hợp cho sân chơi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dự thảo sửa đổi lần này cần lưu ý các yếu tố quản lý nhà nước để có thể ảnh hưởng đến tự chủ của các cơ sở giáo dục đại học. Khoản 4 điều này giao trách nhiệm Chính phủ quy định chi tiết về quyền tự chủ. Thiết nghĩa Chính phủ cần nghiên cứu các quy định sao cho quản lý được các chỉ tiêu chất lượng và công bằng với các cơ sở giáo dục đại học. Các cơ sở giáo dục đại học tự xác định xứ mệnh, tầm nhìn và dựa vào năng lực và tiềm năng của mình, tự chủ trong chọn lựa các phương án nhân sự, tài chính, học thuật, đảm bảo họ tự do đứng trên đôi chân của mình. Tránh tạo ra cơ chế xin-cho hay là duy trì cơ chế xin-cho từ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có chính sách ưu đãi thích hợp và khuyến khích đối với các cơ sở giáo dục đại học có tiến bộ trong quá trình tự chủ. Cần xem xét lại Điều 36, nhất là Luật Giáo dục đại học đối với Luật Giáo dục đại học hiện hành, về chương trình, giáo trình giáo dục đại học để đảm bảo việc tự chủ của các cơ sở giáo dục đại học thực hiện tự chủ quyết liệt hơn về giáo trình, chương trình đào tạo, đảm bảo hiệu quả học thuật và kinh tế của quá trình đào tạo. Ngoài ra, để thực hiện tốt tự chủ cho các cơ sở giáo dục đại học, thiết nghĩ cần quy định trách nhiệm quản lý nhà nước trong Điều 68 và chính sách của nhà nước trong Điều 1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7, liên quan đến phân loại 2 loại hình, đó là đào tạo định hướng, đào tạo nghiên cứu và ứng dụng, tôi xin có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oản 3, cần ghi trong luật này rõ thế nào là cơ sở giáo dục đào tạo định hướng nghiên cứu và ứng dụng. Cần làm rõ khác biệt này như thế nào, xin lưu ý: trong xu hướng tự chủ và cạnh tranh hiện nay các cơ sở giáo dục có xu hướng đào tạo đa ngành, nghiên cứu đa ngành. Điều này cũng phù hợp với vận hành của các trường đại học trên thế giới. Xu hướng phát triển đại học ở các nước phát triển theo hướng đa ngành về hình thức đào tạo và các lĩnh vực nghiên cứu theo nhu cầu của xã hội, không nên định hướng như cách của chúng ta hiện nay, đó là định hướng ứng dụng và định hướng nghiên cứu. Đại học định hướng nghiên cứu, ứng dụng vẫn cần phải ứng dụng và ngược lại. Thiết nghĩ ngành giáo dục và đào tạo của Việt Nam nên tập trung thúc đẩy, hỗ trợ theo hướng các trường nào ứng dụng hay nghiên cứu thì hỗ trợ sâu vào mảng đó để các trường tập trung phát triển chứ không cần phân loại ra trường nào là trường nghiên cứu và trường nào là trường ứng dụ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ứ mệnh của giáo dục đại học là cung cấp nguồn nhân lực chất lượng cao cho phát triển kinh tế - xã hội cho xây dựng và bảo vệ Tổ quốc, sứ mệnh này không bao giờ thay đổi. Mức độ hoàn thành sứ mệnh này quyết định thịnh suy của giáo dục đại học. Sửa đổi Luật Giáo dục đại học chỉ thành công khi sửa đổi đó tạo nền tảng căn cứ pháp lý để thực hiện sứ mệnh của giáo dục đại học và cung cấp nguồn nhân lực chất lượng cao cho phát triển đất nước, cho xây dựng và bảo vệ Tổ quốc. Có nhiều việc phải cụ thể hóa, nhiều nội dung phải sửa đổi để thực hiện sứ mệnh này, nhưng tựu chung lại các sửa đổi đó phải hướng mục tiêu chuẩn đầu ra, tức là người học khi tốt nghiệp phải đáp ứng được yêu cầu, trình độ, đào đức, kiến thức, kỹ năng và số lượng cơ cấu phù hợp nhu cầu của xã hội và nhu cầu phát triển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nghiên thấy dự thảo đề nghị sửa đổi 33 điều, nhưng có tới 23 điều giao cho Chính phủ hoặc Bộ trưởng Bộ Giáo dục và Đào tạo quy định hướng dẫn, trong đó có rất nhiều nội dung quan trọng. Đồng thời báo cáo của cơ quan thẩm tra cũng đề nghị xem xét cân nhắc nhiều nội dung trong dự thảo sửa đổi luật. Dự thảo đề cập nhiều nội dung cốt lõi với mong muốn thay đổi căn bản giáo dục đại học, từ việc mở rộng phạm vi và nâng cao hiệu quả tự chủ đại học đến đổi mới quản trị đại học, đổi mới quản lý đào tạo, đổi mới quản lý nhà nước trong điều kiện tự chủ đại học. Nhưng với nhiều nội dung giao Chính phủ và Bộ trưởng Bộ Giáo dục và Đào tạo hướng dẫn thể hiện việc nghiên cứu, đánh giá chính sách, đề xuất sửa đổi chưa thấu đáo, chưa định hình rõ nên chưa quy định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nhiều nội dung cơ quan thẩm tra đề nghị cân nhắc nghiên cứu thêm thể hiện chất lượng xây dựng luật chưa cao, khó khả thi khi áp dụng vào cuộc sống. Vì những lý do trên, đề nghị Ban soạn thảo rà soát nghiên cứu thận trọng, không nên nôn nóng hoàn thành sửa đổi luật trong khi còn nhiều ý kiến tham gia, nhiều nội dung chưa rõ. Việc rà soát cần bao quát toàn diện các hoạt động liên quan đến giáo dục đại học nhưng không thoát ly mục tiêu là chuẩn đầu tư để cung cấp nguồn nhân lực chất lượng cao phù hợp nhu cầu xã hội và yêu cầu phát triển đất nước, cả về chất lượng, số lượng cũng như cơ cấu của nguồn nhân l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nội dung cụ thể, các ý kiến của cơ quan thẩm tra đã rất chi tiết, tôi xin kiến nghị đi sâu vào 2 nội dung. Một là khắc phục triệt để người có trình độ đại học thất nghiệp. Hai là nhìn nhận và xử lý phù hợp vấn đề tự chủ đại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cần khắc phục triệt để tình trạng người có trình độ đại học bị thất nghiệp. Tỷ lệ người có trình độ đại học thất nghiệp ở nước ta hiện nay không cao so với nhiều nước, nhưng có 2 việc cần nhìn nhận. Một là ở Việt Nam để có một học sinh tốt nghiệp đại học là sự hy sinh góp nhặt của cả gia đình, nhiều khi là của cả dòng họ. Chi phí đào tạo đại học là gánh nặng lớn của đa phần người dân nên không thể để sinh viên ra trường thất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hu cầu về nhân lực, chất lượng cao có trình độ chuẩn đại học là rất lớn đối với quốc gia đang phát triển nhưng với số lượng sinh viên thất nghiệp đang gia tăng đến quý II năm 2016 khoảng 191.000 người thì đến nay đã khoảng 215.000, thể hiện chất lượng đào tạo đại học của chúng ta chưa đáp ứng được yêu cầu về trình độ, kiến thức và số lượng đào tạo chưa cân đối với nh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ấn đề trên cho thấy không thể hài lòng với số lượng sinh viên tốt nghiệp đại học bị thất nghiệp như hiện nay, luật cần hướng tới bất cập này để sửa đổi, như cân nhắc, sửa đổi Điều 11 về quy hoạch mạng lưới giáo dục đại học. Quy hoạch mạng lưới giáo dục đại học cần phải gắn với chiến lược phát triển nguồn nhân lực, lập quy hoạch cần phải căn cứ vào nhu cầu nhân lực của xã hội và nhu cầu phát triển, khắc phục triệt để, có tình trạng có ngành đào tạo chưa đáp ứng được nhu cầu, nhưng có ngành đào tạo thừa, gia tăng số lượng sinh viên thất nghiệp, cân nhắc sửa đổi những điều khoản liên quan đến chuẩn đầu ra trong điều kiện giao tự chủ mạnh cho các cơ sở giáo dục đại học như rà soát các điều khoản liên quan đến kiểm định chất lượng giáo dục đại học, tổ chức kiểm định chất lượng giáo dục đại học, quy định nguyên tắc về khung trình độ quốc gia Việt Nam vào Điều 35, nguyên tắc về tự chủ theo lĩnh vực phù hợp với năng lực tự chủ của Điều 32, trước khi giao Thủ tướng Chính phủ quy định, rà soát, hoàn thiện các quy định về mở ngành đào tạo giảng viên, Hội đồng trường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 trước khi giao Bộ Giáo dục và Đào tạo ban hành quy chế công khai đối với cơ sở giáo dục đại học cần quy định trong luật những nội dung quan trọng cần phải công khai để có thể nhìn nhận được cơ bản quy mô, chất lượng đào tạo, đặc biệt phải công khai số sinh viên ra trường có việc làm để xã hội có đầy đủ thông tin, trước khi dự tuyển và theo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cần nhìn nhận và xử lý phù hợp vấn đề tự chủ đại học để nâng cao chất lượng đào tạo, đáp ứng được chuẩn đầu ra từ việc nâng cao tính tự chủ cho các cơ sở giáo dục đại học là quan trọng, hội nhập là tất yếu, nhưng phải phù hợp với điều kiện của Việt Nam nên cần nhìn nhận đầy đủ quy định rõ trong luật các nội dung cần giao tự chủ và xác định điều kiện để thực hiện tự chủ cho từng loại hình cơ sở giáo dục đại học. Trên cơ sở đó hoàn thiện Điều 32, 64, 65, 66, 67, 68 và các điều khoản khác có liên quan. Tự chủ cần hướng tới và cụ thể rõ 3 mục t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ự chủ trong hoạt động chuyên m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ự chủ về bộ máy và nh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ự chủ về tài chính và tài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kiện để thực hiện tự chủ phải được xác lập và thực hiện thông qua quản lý nhà nước theo nguyên tắc không bó buộc tính tự chủ, nhất là các cơ sở tư thục nhưng phải đảm bảo phù hợp và không lãng phí các nguồn lực của xã hội. Ví dụ, các cơ sở tư thục hoặc có vốn nước ngoài được tạo điều kiện để tự chủ nhưng phải công khai, minh bạch thông tin, nhất là thứ bậc được đánh giá, kết quả kiểm định chất lượng của các tổ chức độc lập có uy tín, tỷ lệ sinh viên có việc làm khi tốt nghiệp v.v... để xã hội cân nhắc và lựa chọn, đặc biệt lưu ý tự chủ của các cơ sở giáo dục đại học công lập phải phân định rõ điều kiện và mức độ tự chủ phù hợp. Các cơ sở hoạt động bằng kinh phí ngân sách nhà nước với cơ sở ngân sách nhà nước đảm bảo một phần kinh phí hoạt động phải khác nhau về mức độ tự chủ, bộ máy nhân sự hay tự chủ về chuyên môn, nhất là tự chủ về tuyển sinh và phải khác các cơ sở tự đảm bảo toàn bộ kinh phí.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phải rà soát lại các quy định về quản lý tài chính, tài sản của các cơ sở công lập quy định tại Điều 66, 67 vì có nhiều điểm chưa phù hợp và đồng bộ với hệ thống pháp luật hiện hành như phân loại mức độ tự chủ, như sử dụng tài sản đi liên doanh, liên kết, v.v... Tôi xin hết ý kiến, xin cảm ơn Quốc hội.</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Minh - Quảng Trị</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ề sự cần thiết sửa đổi Luật Giáo dục đại học, để giải quyết những bất cập trong thực tiễn và đáp ứng đổi mới căn bản toàn diện của nền giáo dục theo tinh thần Hiến pháp 2013 và Nghị quyết số 29 của Ban Chấp hành Trung ương Đảng khóa 11. Đi vào các điều luật cụ thể, tôi xin được tham gia một số ý kiến như sau:</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17a, Ban kiểm soát trong trường đại học tư thục, điểm b khoản 1 quy định: Thành viên của Ban kiểm soát không là thành viên hội đồng quản trị, kế toán trưởng hoặc trưởng phòng tài chính và không có quan hệ cha, mẹ hoặc vợ, chồng, con đẻ, anh chị em ruột là thành viên hội đồng quản trị, kế toán trưởng hoặc trưởng phòng tài chính. Xét về mặt tổ chức, quản lý, điều hành trường đại học tư thục là một loại hình công ty cổ phần để đảm bảo tính khách quan, hiệu quả trong hoạt động của Ban kiểm soát thì quy định về thành phần Ban kiểm soát trong trường đại học phải được quy định tương tự như Ban kiểm soát trong công ty cổ phần của Luật Doanh nghiệp năm 2014. Vì vậy, tôi đề nghị quy định lại như sau để đảm bảo tính đầy đủ: Thành viên của Ban kiểm soát không là thành viên hội đồng quản trị, kế toán trưởng hoặc trưởng phòng tài chính và không có quan hệ vợ hoặc chồng, cha mẹ đẻ, cha mẹ nuôi, con đẻ, con nuôi, anh chị em ruột của thành viên hội đồng quản trị, hiệu trưởng, kế toán trưởng hoặc trưởng phòng tài chính.</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54 quy định về giảng viên, hiện nay Luật Giáo dục và Luật Giáo dục đại học đang quy định, theo tôi tại khoản 1 quy định: "Giảng viên trong các cơ sở giáo dục đại học có trình độ đáp ứng quy định tại điểm e khoản 1 Điều 77 của Luật Giáo dục", tức là có bằng tốt nghiệp đại học trở lên và có chứng chỉ bồi dưỡng nghiệp vụ sư phạm đối với nhà giáo giảng dạy cao đẳng, đại học có bằng tiến sỹ, đối với nhà giáo dạy chuyên đề hướng dẫn luận văn thạc sỹ có bằng tiến sỹ, đối với nhà giáo giảng dạy chuyên đề hướng dẫn luận án tiến sỹ. Trong khi đó khoản 3 Điều 54 quy định: Trình độ chuẩn của chức danh giảng viên giảng dạy trình độ đại học là thạc sĩ, trình độ chuẩn của chức danh giảng viên giảng dạy trình độ thạc sĩ, tiến sĩ là tiến sĩ". Như vậy, tiêu chuẩn về trình độ giảng viên vừa đáp ứng được quy định của Luật Giáo dục, đồng thời đáp ứng được quy định của Luật Giáo dục đại học cho nên theo tôi để thuận lợi trong quá trình thực hiện, chúng ta quy định về một luật là Luật Giáo dục đại học.</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33 về mở ngành đào tạo, chúng ta thấy các khoản quy định mở ngành đào tạo rộng hơn, thuận tiện cho người học lựa chọn, tuy nhiên tại khoản 5 lại quy định là "Sau khi khóa sinh viên đầu tiên tốt nghiệp chương trình đào tạo phải thực hiện việc kiểm định theo quy định của Điều 52 luật này, nếu không thực hiện kiểm định hoặc kết quả kiểm định không đạt yêu cầu thì không được tiếp tục tuyển sinh đối với chương trình đào tạo đó". Khoản 5 quy định như vậy liệu có phù hợp hay không khi mà chúng ta đào tạo các em trong vòng 4 năm với chương trình đại học, khi sinh viên tốt nghiệp ra trường thì Ban kiểm định đánh giá kết quả kiểm định không đạt yêu cầu thì không được tiếp tục đào tạo tuyển sinh đối với chương trình đó, vậy các em này có được đi làm không, liệu có cơ quan nào nhận các em và ai sẽ tiếp nhận các em khi mà chất lượng không đạt. Vậy thì trách nhiệm thuộc về ai, chưa kể đến các hệ đào tạo sau đó họ cũng phải dừng lại giữa chừng. Tôi đề nghị Ban soạn thảo cần rà soát lại để có quy định phù hợp, làm thế nào để khi đã mở ra các ngành nghề mới thì phải có khung chương trình, có đội ngũ giảng viên, có các cơ sở hạ tầng, thiết bị, thư viện đúng theo quy định để khi các em tốt nghiệp ra trường đáp ứng được các yêu cầu của xã hội về ngành nghề mà các em đào tạo, không thể để đào tạo 4 năm rồi chúng ta mới kiểm định như tại khoản 5 Điều 33 sẽ rất bất cập.</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Điều 67 quản lý và sử dụng tài sản của cơ sở giáo dục đại học. Tại điểm đ khoản 2 quy định "Tài sản chung hợp nhất không phân chia thuộc sở hữu của cộng đồng nhà trường bao gồm cả người học", tôi đề nghị nên bỏ cụm từ "bao gồm cả người học" vì theo quy định của Bộ luật Dân sự năm 2015 thì tài sản chỉ có thể là vật, tiền, giấy tờ có giá trị và quyền tài sản, tài sản bao gồm động sản và bất động sản chưa có tài liệu nào quy định nói đến con người là tài sản, tôi đề nghị chúng ta cần phải sửa đổi và bỏ cho phù hợp. Xin hết.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53"/>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oàn Thị Thanh Mai - Hưng Yên</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riển khai thực hiện dự án Luật giáo dục đại học từ năm 2012 đến nay đã đem lại những kết quả tích cực, góp phần thể chế hóa quan điểm, đường lối của Đảng về đổi mới căn bản, toàn diện giáo dục đại học. Hoàn thiện hành lang pháp lý thống nhất, tạo điều kiện để phát triển giáo dục đại học. Đáp ứng nhu cầu đào tạo nguồn nhân lực chất lượng cao, phục vụ sự nghiệp công nghiệp hóa, hiện đại hóa đất nước trong bối cảnh hội nhập quốc tế. Một minh chứng cụ thể, lần đầu tiên Việt Nam chúng ta có hai trường đại học lọt vào top danh sách 1.000 trường đại học tốt nhất thế giới trong bảng xếp hạng thường niên về thứ hạng các trường đại học trên thế giới của tổ chức giáo dục QS Anh Quốc.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quá trình thực hiện những quy định của Luật Giáo dục đại học vẫn phát sinh một số hạn chế liên quan đến các quy định về tự chủ và quản trị đại học, quản lý đào tạo, quản lý nhà nước đối với giáo dục đại học. Đây là những nội dung cần sửa đổi, bổ sung nhằm đáp ứng yêu cầu mới của thực tiễn quản lý, tổ chức hoạt động giáo dục đại học trong điều kiện phát triển kinh tế - xã hội và hội nhập quốc tế ngày càng sâu rộng. Tôi cơ bản tán thành với Báo cáo thẩm tra của Ủy ban Văn hóa, Giáo dục, Thanh niên, Thiếu niên và Nhi đồng. Để hoàn thiện hơn dự thảo luật, tôi xin đề nghị cơ quan thẩm tra, cơ quan soạn thảo lưu ý một số vấn đề như sau:</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xếp hạng cơ sở giáo dục đại học. Tại khoản 4 Điều 1 dự thảo luật sửa đổi, bổ sung Điều 9 của Luật Giáo dục đại học. Nhiều đại biểu đã phát biểu trước tôi, tôi cũng xin được phân tích. Dự thảo luật quy định "Chính phủ quy định điều kiện của tổ chức xếp hạng cơ sở giáo dục đại học". Tuy nhiên, xếp hạng cơ sở giáo dục đại học không nằm trong danh mục ngành nghề đầu tư kinh doanh có điều kiện theo quy định của pháp luật đầu tư. Đồng thời, cần cân nhắc nếu việc thành lập các tổ chức xếp hạng lại giao cho các cơ quan nhà nước quy định điều kiện thì có còn đảm bảo tính khách quan, độc lập của các tổ chức xếp hạng và kết quả xếp hạng của các cơ sở giáo dục đại học này hay không.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ác đại biểu đã phân tích trước tôi, hiện nay trên thế giới có rất nhiều tổ chức xếp hạng các cơ sở giáo dục đại học. Mỗi tổ chức có những tiêu chí riêng của mình, ví dụ bảng xếp hạng đại học thế giới QS là bảng xếp hạng thường niên về thứ hạng các trường đại học trên thế giới của tổ chức giáo dục QS Anh Quốc. Dựa trên 4 tiêu chí đánh giá các trường đại học bao gồm: Nghiên cứu, giảng dạy, việc làm và triển vọng quốc tế. Do đó, tôi cũng đề nghị dự thảo cần quy định rõ là xếp hạng các cơ sở giáo dục đại học cần làm rõ xếp hạng này là tự nguyện hay bắt buộc, có phải theo tiêu chí cụ thể, thống nhất trên toàn quốc nào hay không?</w:t>
      </w:r>
    </w:p>
    <w:p>
      <w:pPr>
        <w:pStyle w:val="Normal1"/>
        <w:ind w:firstLine="453"/>
        <w:jc w:val="both"/>
        <w:rPr/>
      </w:pPr>
      <w:r>
        <w:rPr>
          <w:rFonts w:eastAsia="Times New Roman" w:cs="Times New Roman" w:ascii="Times New Roman" w:hAnsi="Times New Roman"/>
          <w:color w:val="0000FF"/>
          <w:sz w:val="26"/>
        </w:rPr>
        <w:t xml:space="preserve">Nội dung thứ hai về cơ cấu tổ chức của trường đại học quy định tại khoản 7 Điều 1 dự thảo sửa đổi, bổ sung Điều 14 của Luật Giáo dục đại học. Dự thảo luật quy định "trường đại học có vốn đầu tư nước ngoài có từ 51% vốn của nhà đầu tư nước ngoài trở lên được tự quyết định cơ cấu tổ chức", trong khi đó cơ cấu của trường đại học tư thục lại phải đáp ứng yêu cầu của luật này. Theo tôi, 2 loại hình này đều xuất phát từ nguồn vốn tư nhân, tuy nhiên quy định của dự thảo luật cho thấy có sự phân biệt giữa nhà đầu tư trong nước và nhà đầu tư nước ngoài, phần nào thể hiện sự ưu ái đối với nhà đầu tư nước ngoài.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trong các lĩnh vực khác thường chỉ phân biệt về sở hữu vốn và các hoạt động được phép thực hiện giữa nhà đầu tư nước ngoài và trong nước theo hướng quyền của nhà đầu tư trong nước lớn hơn hoặc bằng quyền của nhà đầu tư nước ngoài, chưa có trường hợp hạn chế quyền của nhà đầu tư trong nước. Do vậy, tôi đề nghị để đảm bảo tính hợp lý trong quy định của dự thảo luật đề nghị cơ quan soạn thảo giải trình thêm về lý do quy định như vậy và cần đảm bảo không phân biệt đối xử về cơ cấu tổ chức bắt buộc giữa các trường đại học tư thục.</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về quyền tự chủ và trách nhiệm giải trình của cơ sở giáo dục đại học quy định tại khoản 15 Điều 1 dự thảo sửa đổi, bổ sung Điều 32 Luật Giáo dục đại học. Như các đại biểu đã phát biểu trước tôi, tôi rất tán thành quy định về các cơ sở giáo dục đại học có quyền tự chủ là phù hợp với chủ trương của Chính phủ là đến năm 2020 các trường đại học công lập phải tự chủ hoàn toàn.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đánh giá tình hình thực hiện Nghị quyết số 77 của Chính phủ về thí điểm đổi mới cơ chế hoạt động đối với các cơ sở giáo dục đại học công lập giai đoạn 2015 -2017 thấy rằng cơ chế tự chủ đã cho thấy một số kết quả tích cực. Ví dụ, tự chủ về tổ chức bộ máy là cơ sở để nhà trường tái cấu trúc, nâng cao chất lượng nhân sự, một số trường chủ động xây dựng đề án vị trí việc làm, chủ động trong tuyển dụng, ký kết hợp đồng làm việc với các giảng viên có trình độ cao. Hay tự chủ về tài chính giúp các trường chủ động trong công tác xây dựng kế hoạch tài chính và dự toán ngân sách ngắn hạn, trung hạn, dài hạn.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ỷ lệ tăng thu chênh lệch 6% so với tỷ lệ tăng chi, các trường tự chủ đã có nguồn tài chính cho việc lập quỹ đầu tư phát triển sự nghiệp, quỹ khen thưởng cũng như thực hiện các trách nhiệm xã hội khác của các nhà trường. Các mục chi tăng mạnh của các trường đầu tư vào các lĩnh vực như mua sắm trang thiết bị chiếm 84,4%, hay chính sách học bổng cho sinh viên chiếm 39,5%. Hay tài trợ, viện trợ là 35,5% và các hoạt động tư vấn, nghiên cứu khoa học chiếm 33,7%. Nhờ có cơ chế học phí mới các trường cũng cơ hội và thuận lợi hơn trong việc thực hiện chính sách học bổng, học phí như gia tăng số học bổng, số suất học bổng đối với các đối tượng chính sách, cụ thể là nguồn quỹ hỗ trợ sinh viên tăng 10 lần, từ 18 tỷ đồng trước khi tự chủ lên tới 186 tỷ đồng năm 2015 đến năm 2016.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các phương tiện thông tin đại chúng đã phản ánh ý kiến của một số trường đại học thuộc một số lĩnh vực thu hút sinh viên hiện nay như kinh tế, y dược đều tán thành cơ chế tự chủ, trong đó có tự chủ về tài chính. Tuy nhiên, cũng còn những ý kiến của một số trường lo lắng về khả năng cạnh tranh khi tăng học phí.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điều kiện hiện nay, theo tôi điều người học quan tâm nhất chính là chất lượng đào tạo, chất lượng dịch vụ của nhà trường, do đó đề nghị trong dự thảo cần quy định là các cơ sở giáo dục đại học cần công khai chi phí cụ thể của một suất đào tạo để xác định mức học phí. Bên cạnh đó thực tế không ít sinh viên có những hoàn cảnh khó khăn, vì vậy khi các trường thu học phí cao cần có những quy định về học bổng, chính sách hỗ trợ nhóm sinh viên này. Trên đây là một số ý kiến của tôi đóng góp cho dự thảo Luật Giáo dục đại học (sửa đổi). Xin hết, xin cảm ơn Quốc hội.</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hoàn thiện dự thảo luật, tôi xin có một số ý kiến như sau:</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7 về hệ thống cơ sở giáo dục đại học bao gồm đại học, trường đại học được phân loại theo loại hình sở hữu công lập, ngoài công lập và theo sứ mệnh, mục tiêu, định hướng nghiên cứu, định hướng thực hành. Tôi đề nghị cần quy định chi tiết, cụ thể hơn về từng loại hình này để đưa vào áp dụng ngay mà không cần có các văn bản hướng dẫn.</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bổ sung, sửa đổi Điều 4 về giải thích từ ngữ là cần thiết, nhưng cần tìm cách định nghĩa cho rõ ràng và dễ hiểu hơn về những khái niệm đại học, trường đại học, ngành đào tạo và chuyên ngành đào tạo.</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hình thức thực hiện chương trình giáo dục thường xuyên có vừa làm, vừa học và học từ xa tại Điều 6 nhưng nên ghi thêm hình thức học online là đào tạo trực tuyến mà nhiều nước phát triển đang sử dụng, cụm từ "học từ xa"dường như không thích hợp bằng cụm từ học trực tuyến. Tôi đề nghị bổ sung hình thức học trực tuyến cho phù hợp với thời kỳ hiện đại hóa hiện nay, công nghệ 4.0 của hội nhập quốc tế.</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iệc xếp hạng các cơ sở giáo dục đại học là cần thiết nhưng không cần quy định trong luật về phân loại cơ sở giáo dục đại học, ví dụ đại học định hướng nghiên cứu hay ứng dụng là quyền tự chủ, tự do của trường, nhà nước không cần can thiệp, nhà nước nên hỗ trợ qua các đơn đặt hàng thì phù hợp hơn.</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ơ cấu tổ chức của cơ sở giáo dục đại học, việc phân tách giữa các loại hình cơ sở giáo dục đại học là cần thiết, nhưng không cần phân loại cơ sở giáo dục đại học có vốn đầu tư nước ngoài như một tổ chức kinh tế có vốn đầu tư nước ngoài khi dựa vào tỉ lệ góp vốn 51% theo như quy định Luật Đầu tư tại điểm c khoản 2 Điều 14.</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thành phần của hội đồng trường bao gồm các thành viên bên ngoài chiếm ít nhất 30% là cần thiết, nhưng cách diễn đạt các thành phần đại diện cộng đồng xã hội theo khoản 3 điểm b chưa rõ ràng, hợp lý, ví dụ: thế nào là nhà lãnh đạo, nhà quản lý uy tín, nhà giáo dục, nhà văn hóa uy tín.</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nên thống nhất trong việc sử dụng các cụm từ "nhà đầu tư", "thành viên góp vốn", "cổ đông của cơ sở ngoài công lập", nếu đã sử dụng cụm từ "cổ phần" thì vốn điều lệ cũng cần được phân chia thành cổ phần như công ty cổ phần.</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một số quy định cần phải lưu ý đến tính thống nhất với các văn bản pháp luật khác, ví dụ: tại khoản 2 điểm a Điều 67 Đất đai không được phép chuyển thành sở hữu tư nhân là đương nhiên nên không cần quy định nữa.</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 không nên quy định cơ sở giáo dục đại học có từ 51% vốn đầu tư nước ngoài được tự quyết định cơ cấu tổ chức, vì đây là pháp nhân Việt Nam, trường mang quốc tịch Việt Nam cho nên chúng ta vẫn phải quản lý và quy định về tổ chức hoạt động cho dù không cần chi tiết như các trường tư thục được quy định tại Điều 14 khoản 2.</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thành phần Hội đồng trường được quy định tại điểm a khoản 3 Điều 16 chưa hợp lý vì giáo viên của trường đại học công lập cũng là viên chức và chưa rõ đại diện viên chức và người lao động là bao nhiêu %, tôi đề nghị cần quy định rõ hơn về vấn đề này.</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một, về điều kiện làm Chủ tịch Hội đồng trường có nêu phải có kinh nghiệm quản lý giáo dục đại học, làm việc gì, thời gian bao lâu, tôi đề nghị cần quy định rõ hơn về vấn đề này tại điều luật nêu trên.</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hai, về thời gian đào tạo trình độ đại học thạc sĩ và tiến sĩ, dự thảo đã quy định đó là thời gian học tập trung, vậy thời gian học không tập trung thì kéo dài bảo lâu, tôi đề nghị cần có quy định rõ hơn tại Điều 35 khoản 2.</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kỹ thuật lập pháp, không nên có các gạch đầu dòng trong các điểm, khoản của điều luật trong các điều luật đã nêu. Xin trân trọng cảm ơn.</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uấn Anh - Bình Phước</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2 nội dung  là nội dung về hoạt động khoa học công nghệ tôi xin bằng văn bản, với thời gian hạn hẹp tại hội trường tôi xin phát biểu một nội dung là làm thế nào để cụ thể hóa chủ trương, chính sách của Đảng, Nhà nước về giảm biên chế, tinh gọn bộ máy thành đơn vị sự nghiệp công lập trong luật này thể hiện tại các Điều 4, 12 và 15.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ự cần thiết phải thể chế hóa quy định rõ chủ trương của Đảng, Nhà nước trong văn bản luật này chúng ta đang có Nghị quyết Trung ương 18, 19 khóa XII và Nghị quyết 56 của Quốc hội về tinh giản biên chế, sắp xếp bộ máy đơn vị sự nghiệp công lập. Các chủ trương, chính sách này phải được cụ thể hóa trong luật như Tờ trình của Chính phủ. Tuy nhiên, tôi không thấy khoản nào, điều nào của luật này quy định về chủ trương này.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iễn việc quy định cụ thể về các chủ trương chính sách của luật không những không triển khai được mà còn để lại hậu quả lớn. Ví dụ, cụ thể việc Luật Giáo dục đại học qua nhiều lần sửa đổi không quy định cụ thể tư cách pháp lý của đại học vùng dẫn đến triển khai mô hình đại học vùng không đạt mục tiêu hay nói cách khác có thể nói là thất bại. Đó là, năm 1994 đại học vùng được thành lập với 3 mục tiêu, số 1 là giảm biên chế, số 2 là dùng chung nguồn lực, số 3 là tập trung đầu tư xây dựng. Thực tế 24 năm qua cho thấy các mục tiêu trên đều không đạt, cho đến nay chưa có đánh giá nào của Bộ Giáo dục và Đào tạo hay cơ quan chức năng về mô hình này.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biên chế bộ máy quản lý tăng nhiều, tôi có thể lấy ví dụ ước lượng như thế này. Bộ máy quản lý ở đại học gồm 2 cấp, tăng khoảng 200 người, kinh phí chi cho bộ máy này là 40 tỷ/1 năm. Bộ máy cho quản lý các trường đại học thành viên đơn vị trực thuộc ước tính tăng khoảng 2.000 người, kinh phí là 120 tỷ/1 năm. Ngoài ra, mô hình đại học này làm tăng thủ tục hành chính, mở thêm nhiều đơn vị đào tạo, mở ngành học chồng chéo ngay trong đại học dẫn đến không tuyển sinh được, chất lượng sinh viên ra trường không đáp ứng được yêu cầu xã hội. Tôi có báo cáo gửi kèm nhưng rất tiếc không có thời gian trình bày.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thông tin và phân tích trên, tôi xin góp một số ý kiến vào dự thảo luật này cụ thể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ất cập khi quy định hệ thống cơ sở giáo dục đại học trong dự thảo luật, khoản 3 Điều 7 quy định cơ sở giáo dục đại học gồm có trường đại học phân cấp như dự thảo luật thì đại học được xác định là hơn so với trường đại học do vậy có thể xảy ra 3 hệ lụy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o ra phân biệt đối xử giữa cơ sở giáo dục đại học, vì theo giải thích từ ngữ tại khoản 2 khoản 3 Điều 4 thì đại học hay trường đại học đều thực hiện nhiệm vụ đào tạo đại học như nhau. Trong khi đó hiện nay hệ thống giáo dục, đào tạo nước ta đang tồn tại hai hệ thống: trường đại học một lĩnh vực hoặc nhiều lĩnh vực và có 5 đại học trong đó có 3 đại học vùng, 2 đại học quốc gia. Hầu hết các đại học một lĩnh vực đều có lịch sử phát triển lâu đời và có chất lượng đào tạo khá tốt như Trường đại học Bách Khoa, Kinh tế quốc dân, Xây dựng, Ngoại thương, Giao thông, Nông nghiệp, Thủy lợi v.v... và quy định như trên sẽ thiệt thòi cho các trường này và những trường đại học truyền thống này trong tương lai sẽ phát triển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o ra một cuộc chạy đua nếu mình quy định thế này thì từ việc chuyển từ trường đại học một lĩnh vực lên đại học, vì theo khoản 3 Điều 4, tôi thấy tất cả các trường đại học một lĩnh vực có uy tín đều đủ điều kiện để lên đại học. Vấn đề này không những sẽ làm ngành thế mạnh của trường đại học này bị yếu đi, vì phải chia sẻ nguồn lực, trong khi ngành mới thì không thể đạt chất lượng tốt ngay được mà sẽ có nhiều đại học mới thành lập, dẫn đến việc không tuyển sinh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ó thể gây phình biên chế, dàn trải nguồn lực và những đại học mới sẽ có các tổ hợp trường đại học như quy định trong dự thảo luật, việc này sẽ quy định bộ máy quản lý là hai cấp và sẽ xảy ra tình trạng phình bộ máy như đại học vùng mà tôi đã trình bày ở trên. Do vậy, tôi đề xuất phương án thứ nhất là bỏ mô hình đại học. Nếu như vậy Điều 7 dự thảo luật không phân biệt đại học và trường đại học chỉ quy định hệ thống cơ sở giáo dục đại học là đại học xác định cơ sở giáo dục đại học phải có vị thế bằng nhau, bình đẳng, có quyền lợi, nghĩa vụ như nhau, bổ sung Điều 12 dự thảo luật là nhà nước có chính sách bình đẳng về quyền lợi, nghĩa vụ thì vấn đề này đã được đại biểu Bình đoàn An Giang trình b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hai là giữ lại mô hình đại học, tôi xin trình bày như sau, tại khoản 3 Điều 4 và Điều 15 dự thảo luật quy định đại học là tổ hợp các trường đại học thì quy định như vậy có một số bất cập. Bất cập thứ nhất là Nghị quyết số 29 của Trung ương, khóa XI đã yêu cầu phải hoàn thiện mô hình đại học quốc gia, đại học vùng, nhưng cho đến nay Bộ Giáo dục và Đào tạo chưa có tổng kết. Vấn đề này đặt ra không tổng kết thì làm sao có thể xây dựng được hệ thống giáo dục đại học như trong dự thảo luật. Việc này tôi rất đồng ý với ý kiến của đại biểu Hàm đoàn Phú Thọ. Không quy định cụ thể tính pháp lý trong mô hình đại học trong luật sẽ tạo ra một bộ máy hai cấp và sẽ làm tăng biên chế, tăng gánh nặng ngân s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tôi đề xuất, thứ nhất là quy định thống nhất một cấp trong hệ thống đại học, việc này rất đơn giản là sửa đổi khoản 3 khoản 4, đại học là cơ sở giáo dục đại học đa lĩnh vực bao gồm các trường đại học thành viên các đơn vị trực thuộc. Chỗ này chỉ việc bỏ "tổ hợp" và thêm mỗi một câu "thống nhất tổ chức một cấp quản lý", bổ sung vào Điều 15 là trường đại học thành viên học viện, viện và các đơn vị trực thuộc thì thêm vào mỗi một câu, đấy là chịu sự quản lý toàn diện, trực tiếp về mặt tổ chức bộ máy tài chính hoạt động của đại họ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khi đề xuất như thế thì Ban soạn thảo sẽ nói là vấn đề cụ thể này thì do Chính phủ quy định và vấn đề này tôi rất đồng ý với phát biểu của đại biểu Hàm đoàn Phú Thọ và đại biểu Thịnh đoàn Hà Nội vừa rồi và qua phân tích nêu trên của tôi thì tôi thấy 24 năm mình đã thử nghiệm quá dài rồi và mỗi lần mình quy định như thế mà nói là Chính phủ quy định thì không thực hiện được. Tôi nghĩ nhất quyết phải cụ thể hóa tinh thần này trong luật và đặc biệt phải cụ thể hóa việc này, chỉ cần cụ thể hóa như thế thì mình sẽ giải quyết được. Việc chỉnh sửa như đề xuất của tôi, tôi nghĩ không những góp phần đạt được mục tiêu Nghị quyết Trung ương, Nghị quyết Quốc hội và tinh giản biên chế mà chắc chắn sẽ giúp cho bộ máy của cơ sở giáo dục đại học tinh gọn và phát triển tốt hơn. Tôi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ánh giá cao Ban soạn thảo đã hết sức nỗ lực để soạn thảo 2 bộ luật chiều hôm qua và hôm nay. Tôi xin bày tỏ sự đồng tình với hầu hết các ý kiến phát biểu từ đầu giờ chiều đến giờ. Để làm tốt hơn, tôi xin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in góp ý sửa Điều 73 quy định chi tiết và hướng dẫn thi hành ở khoản 2, tôi thấy đây là một quy định tốt nhưng đầy đủ hơn và tốt hơn cho các lĩnh vực như y tế, đào tạo, nghệ thuật, múa, họa, xiếc v.v... Tôi đề nghị bổ sung thêm một số ý ở khoản 2 là Chính phủ quy định chi tiết và hướng dẫn thi hành các quy định về hình thức đào tạo, xác định chỉ tiêu tuyển sinh, thời gian đào tạo, chương trình đào tạo, tổ chức quản lý đào tạo, trình độ, văn bằng, chứng chỉ và các quy định khác phù hợp với lĩnh vực sức khỏe và một số lĩnh vực chuyên sâu đặc th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ảng viên được quy định ở Điều 54 là những quy định đổi mới, tốt nhưng chưa thực sự rõ. Trong Báo cáo thẩm tra của Ủy ban Văn hóa, Giáo dục, Thanh, thiếu niên và Nhi đồng có viết: nghiên cứu quy định giao quyền cho nhà trường trong việc tuyển chọn và bổ nhiệm giảng viên vào các ngạch, bậc từ giảng viên đến giảng viên cao cấp là phó giáo sư, giáo sư theo các tiêu chuẩn cơ bản do Chính phủ ban hành. Tôi ủng hộ ý kiến này của Ủy ban và đề nghị cần quy định nội dung này vào luật. Chính phủ phải ban hành tiêu chuẩn và có kiểm tra, giám sát, cơ sở đào tạo phải xây dựng vị trí chức danh giáo sư, phó giáo sư cho các đơn vị trực thuộc theo quy định của Chính phủ. Xin sửa lại ở Điều 71 Luật Giáo dục, vì cũng có liên quan. Hôm qua tôi chưa phát biểu được, nhân đây cho phép tôi được phát biểu lu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71 Luật Giáo dục nói về giáo sư, phó giáo sư, đề nghị sửa lại phần đầu của Điều 71 như sau: "Giáo sư, phó giáo sư là chức danh của nhà giáo đang giảng dạy", trong luật viết là: ", nghiên cứu khoa học". Tôi đề nghị sửa lại và bổ sung chữ "và", vì dấu "," ở đây sẽ gây ra hiểu nhầm muốn phong giáo sư, phó giáo sư là vừa giảng dạy, vừa nghiên cứu khoa học. Giảng dạy và nghiên cứu khoa học ở cơ sở giáo dục và cơ sở thực hành đạt chuẩn quy định là cơ sở giáo dục đại học. Lý do, trong nhiều ngành nhưng đặc biệt là trong y khoa thì thực hành là vô cùng quan trọng. Thực hành quan trọng hơn nhiều, cần thiết hơn nhiều so với việc chỉ học lý thuyết trên giảng đường. Có thể nói, tất cả những thầy thuốc giỏi, những giáo sư, phó giáo sư giỏi, nổi tiếng đều gắn bó mật thiết với bệnh viện, với các cơ sở thực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iều 54 ở khoản 3 có quy định: Giảng viên dạy trình độ thạc sĩ, tiến sĩ là tiến sĩ. Tôi cho quy định này là được vì không chỉ là trình độ mà còn là phương pháp nghiên cứu khoa học, tham khảo tài liệu, viết luận văn, luận án, v.v... Còn quy định giảng viên dạy đại học là thạc sĩ nên xem lại, vì chưa hẳn thạc sĩ đã giởi hơn người có trình độ đại học. Có rất nhiều người có trình độ đại học họ chưa có điều kiện để làm thạc sĩ, vì nhà nghèo, chưa có thời gian. Đặc biệt, với cách học thạc sĩ như bây giờ ở Việt Nam rất đáng lo ng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ý kiến hôm nay cũng đã trình bày, thạc sĩ tên tiếng anh là Master, Master có nghĩa là nắm vững nghề nghiệp. Có nắm vững nghề nghiệp mới làm thạc sỹ để công nhận bằng đó. Nhưng ở mình, học đại học xong, thậm chí nhiều trường hợp học đại học rất bình nhưng chưa xin được việc thì học thạc sĩ luôn, như vậy chưa nắm vững công việc đã có bằng thạc sĩ. Về nguyên tắc phải nắm vững công việc, thậm chí giỏi rồi mới có bằng thạc sỹ mới đúng. Rất nhiều ý kiến đã phát biểu vấn đề học thạc sĩ của chúng ta, tạo ra một phong trào phổ cập thạc sĩ, rất tốn kém thời gian và kinh phí cho cá nhân và xã hội, học thạc sĩ ở khắp nơi, thậm chí về đến huyện cũng đua nhau để học thạc sĩ, rất nên xem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thêm ý thứ ba về vai trò thực hành trong đào tạo. Thực hành, thực tập có vai trò hết sức quan trọng, như y khoa, thú y, nghệ thuật, v.v.. Giảng dạy đào tạo thực tập là rất khó, soạn một bài giảng lý thuyết không khó đối với cán bộ giảng dạy, có thể dùng nhiều năm, nhưng soạn để giảng một ca bệnh khó, mới đòi hỏi trình độ phải rất tổng hợp. Vì vậy cần quy định chặt chẽ để có cơ sở đào tạo thực hành, thầy giáo dạy thực hành đúng chuẩn, đầy đủ cho đào tạo, giờ giảng thực hành cần được đánh giá đúng với giá trị của nó. Nhân đây tôi tha thiết mong muốn Bộ Giáo dục và Đào tạo, Quốc hội hết sức lưu ý đối với các trường đại học nhất là đào tạo về vấn đề chăm sóc sức khỏe mà không quan tâm đến cơ sở thực hành thì rất đáng lo ngạ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ang Trí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cũng như Báo cáo thẩm tra của Ủy ban Văn hóa, Giáo dục, Thanh niên, Thiếu niên và Nhi đồng tôi cơ bản đồng tình với các nội dung của dự thảo luật. Tuy nhiên, để hoàn thiện dự thảo luật tôi xin tham gia ý kiến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ệ thống giáo dục đại học. Hệ thống giáo dục đại học được quy định tại Điều 7 về cơ sở giáo dục đại học, quy định tại Điều 11 về quy hoạch mạng lưới cơ sở giáo dục đại học và một số điều khác trong dự thảo luật. Tuy nhiên, tôi chưa tìm thấy quy định mối quan hệ tương hỗ giữa các cơ sở giáo dục đại học. Thực tế hiện nay một số cơ sở giáo dục đại học được đầu tư cơ sở vật chất rất tốt, được đầu tư các phòng thí nghiệm trọng điểm, với nhiều trang thiết bị phân tích hiện đại, đắt tiền, nhưng sử dụng không hết công suất. Trong khi đó, một số cơ sở giáo dục khác không có điều kiện đầu tư không thể cùng sử dụng khai thác các thiết bị này gây lãng phí. Do đó, tôi đề nghị Ban soạn thảo nghiên cứu, bổ sung quy định để các cơ sở giáo dục đại học trong hệ thống giáo dục quốc gia có thể hỗ trợ lẫn nhau, cùng khai thác một cách có hiệu quả cơ sở vật chất đã được đầu tư bằng nguồn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hiên cứu khoa học và công nghệ tại cơ sở giáo dục đại học. Nghiên cứu khoa học là một trong hai nhiệm vụ trọng tâm của các cơ sở giáo dục đại học. Tuy nhiên, trong thời gian vừa qua, sự gắn kết giữa các cơ sở giáo dục đại học và doanh nghiệp để thực hiện các nhiệm vụ khoa học còn lỏng lẻo. Còn nhiều giảng viên tại các cơ sở giáo dục đại học hướng dẫn sinh viên đại học, học viên cao học cũng như là nghiên cứu sinh để thực hiện các đề tài tốt nghiệp nhưng các đề tài này không xuất phát từ các yêu cầu của doanh nghiệp cũng như thực tiễn. Kết quả là, mặc dù có rất nhiều luận văn, luận án được điểm cao nhưng không thể ứng dụng vào trong cuộc sống. Trong khi đó, các trường đại học uy tín trên thế giới đã mời gọi các doanh nghiệp lớn đầu tư xây dựng các trung tâm nghiên cứu trong khuôn viên của trường. Cả doanh nghiệp và cơ sở giáo dục đại học đều có lợi. Các nhóm nghiên cứu là giảng viên, nghiên cứu sinh, học viên cao học tham gia thực hiện các nhiệm vụ nghiên cứu phát triển sản phẩm cho các doanh nghiệp đó ở tại trung tâm nghiên cứu trong khuôn viên của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ể xây dựng và phát triển mô hình này tại các cơ sở giáo dục đại học của Việt Nam, tôi đề nghị Ban soạn thảo nghiên cứu, bổ sung quy định tại Điều 12 của dự thảo luật một nội dung "Nhà nước có chính sách khuyến khích và tạo điều kiện thuận lợi cho các doanh nghiệp đầu tư xây dựng trung tâm nghiên cứu bên trong khuôn viên của các cơ sở giáo dục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iêu chuẩn hiệu trưởng tại khoản 2 Điều 20. Tôi nhận thấy với quy định quy chuẩn hiệu trưởng tại khoản này có hơn 10% viên chức tại các cơ sở giáo dục đại học có đủ tiêu chuẩn nhưng sẽ không quản lý, điều hành tốt. Ngược lại, có những người quản lý điều hành tốt, được tập thể tín nhiệm, nhưng lại không đủ tiêu chuẩn như quy định tại khoản 2 Điều 20. Chúng ta thấy trong thời gian vừa qua cũng có dư luận về vấn đề này. Do đó, tôi đề nghị Ban soạn thảo nghiên cứu giao quyền tự chủ cho hội đồng trường quyết định tiêu chuẩn Hiệu trưởng, Phó hiệu trưởng, tiêu chuẩn các chức danh lãnh đạo khác như quy định tại điểm d khoản 2 Điều 16 dự thảo luật để phù hợp với từng loại hình cơ sở giáo dục,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mở mang ngành đào tạo tại Điều 33 và chỉ tiêu tuyển sinh tại khoản 1 Điều 34. Tôi thống nhất với quy định giao quyền tự chủ cho các cơ sở giáo dục đào tạo trong việc mở mã ngành đào tạo cũng như xác định chỉ tiêu tuyển sinh. Tuy nhiên, để đảm bảo chất lượng, số lượng và đặc biệt là cơ cấu nguồn nhân lực đáp ứng yêu cầu xã hội theo cơ chế thị trường thì rất cần vai trò của Bộ Giáo dục và Đào tạo trong việc thông tin định hướng và điều tiết chỉ tiêu tuyển sinh và mở mã ngành khi có nguy cơ cung vượt cầu trong thời gian tới. Do đó, tôi đề nghị Ban soạn thảo nghiên cứu bổ sung quy định trách nhiệm của Bộ Giáo dục và Đào tạo phối hợp với Bộ Lao động, Thương binh và Xã hội trong việc khảo sát nhu cầu nguồn nhân lực có trình độ đại học trở lên theo ngành, lĩnh vực và khu vực trong 5, 10 năm tới và cập nhật số liệu này hàng năm để làm cơ sở cho việc thông tin định hướng cho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nguồn tài chính cho cơ sở giáo dục đại học tại Điều 64. Ngoài các khoản thu được quy định tại khoản 1 điều này, tôi nhận thấy còn có một khoản thu rất tiềm năng và rất lớn, đó là nguồn thu từ hoạt động của các doanh nghiệp khoa học, công nghệ trong trường cũng như từ các trung tâm ứng dụng các kết quả nghiên cứu khoa học, sản xuất các sản phẩm có hàm lượng khoa học, công nghệ cao. Do đó tôi đề nghị bổ sung quy định nguồn thu này vào trong khoản 1 Điều 64 và để có nguồn thu này thì Ban soạn thảo cần nghiên cứu, bổ sung quy định tại Điều 12,  nội dung đó là nhà nước có chính sách khuyến khích và tạo điều kiện thuận lợi để các cơ sở giáo dục đại học thành lập doanh nghiệp khoa học, công nghệ cũng như các trung tâm ứng dụng khoa học, công nghệ trong cơ sở giáo dục. Tôi xin hết ý kiế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đồng ý việc cần phải sửa đổi, bổ sung Luật Giáo dục đại học, với tư cách là giảng viên của Đại học Y Hà Nội, tôi xin đóng góp sửa chữa 7 điều trong dự thảo và góp ý trong việc đào tạo bác sỹ đa kho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ều 3 phạm vi áp dụng Luật Giáo dục đại học là tổ chức hoạt động của các cơ sở giáo đại học và quản lý giáo dục đại học. Tôi không rõ các cơ quan quản lý giáo dục đại học là gì, có được quy định trong định nghĩa, văn bản tài liệu nào khác không? Vì hiện nay theo tôi các cơ sở giáo dục đại học công lập đang chịu sự quản lý của các cơ quan nhà nước có thẩm quyền về quá trình giáo dục và về vốn và tài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đã biết, cơ sở giáo dục có nhiều điểm khác với các doanh nghiệp, vốn và tài sản nhà nước được doanh nghiệp dùng để kinh doanh chiếm lợi nhuận. Do đó, việc tách quản lý nhà nước ra khỏi cơ quan đại diện chủ sở hữu là cần thiết, nhưng trong giáo dục vốn và tài sản nhà nước về nguyên tắc không phải dùng để kinh doanh kiếm lời mà để phục vụ thực hiện mục tiêu giáo dục. Do đó, việc tách quản lý nhà nước về giáo dục đại học với quản lý vốn và tài sản trong cơ sở giáo dục đại học cần tính đặc thù này. Nếu tách biệt như quản lý doanh nghiệp nhà nước sẽ tạo ra hậu quả nhãn tiền biến giáo dục đại học hiện nay thành các tổng công ty kinh doanh kiếm lời. Chủ trương của chúng ta trong định hướng phát triển giáo dục nói chung và giáo dục đại học nói riêng là chuẩn hóa, hiện đại hóa, xã hội hóa và dân chủ hóa hội nhập quốc tế. Do đó, theo tôi sửa điều luật này cần thiết kế trao cho các đại học quyền tự chủ và không có bộ chủ quản. Quản lý nhà nước lúc này tập trung vào hoạch định chiến lược và giám sát các hoạt động ngoài ra thêm nhiệm vụ hỗ trợ các trường đại học dần dần có thể tự đứng vững trên đôi chân tự chủ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 về giải thích từ ngữ, đại học là cơ sở giáo dục đại học đa lĩnh vực trong đó ít nhất 3 lĩnh vực đào tạo đến trình độ tiến sĩ bao gồm các tổ hợp, trường đại học thành viên, các trường chuyên ngành trong đó có trường đào tạo cơ bản có viện nghiên cứu v.v...Như vậy nếu các trường đại học hiện nay không đáp ứng đủ tiêu chí này chúng ta gọi là trường gì? Có cần đổi tên những trường nà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 về cơ sở giáo dục đại học, trong điều này quy định: "Các trường gồm đại học và trường đại học Thủ tướng Chính phủ quy định chuẩn cơ sở giáo dục đại học". Tôi đồng ý với đại biểu Bình vừa phát biểu là chúng ta rất khó phân biệt 2 khái niệm đại học và trường đại học. Nếu tồn tại khái niệm đại học và các trường đại học theo luật mới thì sẽ có nhiều trường trong một đại học, rồi lại có một đại học tư thục nằm trong đại học công v.v...Nên bỏ khái niệm này cho phù hợp với các thông lệ quốc tế, đảm bảo tính linh hoạt và tự chủ của các trường đại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9 xếp hạng các cơ sở giáo dục đại học, theo tôi Chính phủ không nên tham gia trực tiếp hoạt động xếp hạng, hoạt động này nếu do Chính phủ thì bị hạn chế, mất tính khách quan và hiệu quả xếp hạng này không cao. Chúng ta nên xây dựng một hệ thống chuẩn đối chiếu sao sánh giúp đánh giá các trường đại học. Trong khi đó điều luật cần quy định rõ việc kiểm định chất lượng đối với giáo dục đại học, đây là vấn đề cần thiết phải bổ sung trong Luật Giáo dục đại học mà tôi thấy chưa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6, đây là điều nhiều đại biểu tham gia cho ý kiến về Hội đồng trường. Theo tôi không nên quy định Hội đồng trường là tổ chức quản trị mà nên là cơ quan giám sát đưa ra các định hướng chiến lược. Hội đồng trường không nên tổ chức điều hành, chỉ nên phê duyệt, giám sát, không nên tham gia quá nhiều vào hoạt động hàng ngày của nhà trường, nếu không sẽ làm mất đi ý nghĩa tự chủ của nhà trường nếu là trường đại học tự chủ. Hội đồng trường theo tôi nên quy định tối đa số lượng thành viên chứ không nên quy định số tối thiểu vì nếu hoạt động quá đông chắc chắn sẽ không hiệu quả. Theo tôi, ngược lại nên quy định số tối thiểu các thành viên độc lập không phụ thuộc nhà trường, đề nghị khoảng 30%, không nên quá ít số lượng thành viên độc lập trong Hội đồng nhà trường. Theo tôi, ngay cả Hiệu trưởng cũng không nên nằm trong Hội đồng nhà trường. Hội đồng trường nếu hoạt động đúng hiệu quả chức năng của mình với Ban giám hiệu và các phòng, ban là đủ để điều hành hoạt động của trường và định hướng sự phát triển trong tương lai. Chính vì vậy, theo tôi cũng không cần thiết có các Hội đồng quản trị hay Hội đồng đại học ở các cơ sở đại học công lập tại Điều 17, 1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rong Điều 51 của Luật Giáo dục cũng đã quy định về hội đồng trường, do vậy tôi nghĩ nên thiết kế Luật Giáo dục như một luật khung. Các quy định chi tiết hội đồng trường nên dẫn Luật Giáo dục đại học để tránh sự trùng lặp, thậm chí có những mâu thuẫn mà các đại biểu trước tôi đã chỉ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Điều 20 về Hiệu trưởng. Tôi đồng ý với đại biểu Trí vừa phát biểu trước tôi, liệu chúng ta có quy định quá chi tiết về tiêu chuẩn về Hiệu trưởng hay không. Hiệu trưởng có thực sự cần thiết phải bầu lên từ chính khoa, phòng của nhà trường hay không, có cần 5 năm công tác tại trường từ các cấp dưới bầu lên hay không, vì rõ ràng như vậy sẽ đi ngược với nguyên tắc tự chủ, bỏ sót những nhà quản lý giáo dục có năng lực. Tôi xin đề nghị cũng không nên quy định nhiệm kỳ, độ tuổi của Hiệu trưởng mà nên Hội đồng trường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5, thời gian đào tạo. Chúng tôi thấy cần làm rõ ai là người quyết định khung chương trình, số lượng tín chỉ của một trường đại học, là hiệu trưởng hay là khung chương trình quốc gia. Nếu theo khung chương trình quốc gia thì phê duyệt là do Thủ tướng như Điều 36 của bộ luật quy định. Ai sẽ là người giúp đỡ Thủ tướng để xây dựng khung chương trình quốc gia này. Theo tôi được biết, Hội đồng giáo dục quốc gia hiện nay do Thủ tướng là Chủ tịch, vai trò của hội đồng này như thế nào trong định hướng phát triển giáo dục, tôi nghĩ điều này cũng nên có bổ sung vào các dự luật trong Luật Giáo dục đại họ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xin đưa ra một số kiến nghị trong việc áp dụng Luật Giáo dục đại học trong lĩnh vực y kho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ư đại biểu Trí vừa phát biểu y tế là một ngành đặc thù, có rất nhiều vấn đề trong đào tạo đại học. Chính vì vậy, tôi thấy cần thiết đổi mới đào tạo ngành y, nhằm đảm bảo chất lượng của bác sỹ đa khoa theo tiêu chuẩn quốc tế. Tôi đồng ý việc sửa chữa khoản 2 Điều 73, bổ sung cụm từ "điều kiện đào tạo và trình độ văn bằng" thành câu "Chính phủ quy định chi tiết, hướng dẫn thi hành các quy định về xác định chỉ tiêu tuyển sinh, thời gian đào tạo, điều kiện đào tạo, tổ chức quản lý đào tạo, trình độ, văn bằng, chứng chỉ, các quy định khác phù hợp với lĩnh vực sức khỏe và một số lĩnh vực chuyên sâu đặc thù". Tuy nhiên, tôi đề nghị Chính phủ cần sớm ban hành các quy định cụ thể càng sớm càng tốt để các trường đại học có thể định hướng và phát triển, vì khi luật ban hành mà Chính phủ chưa ra các điều khoản cụ thể thì các trường đại học đào tạo y tế sẽ rấ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ên tiếp cận quá trình đào tạo bác sỹ y khoa theo hướng đào tạo khoa học y khoa, kiến thức cơ bản do Bộ Giáo dục quản lý nhà nước với thời hạn 4 năm và đào tạo hoàn thiện trở thành bác sỹ đa khoa, chuyên khoa, kiến thức thực hành chuyên sâu do Bộ Y tế quản lý nhà nước, với khung chương trình đặc thù cho từng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uật Giáo dục đại học nên có một điều luật cụ thể về đào tạo đại học các bác sỹ y khoa với nguyên tắc chuẩn hóa chương trình đào tạo, thống nhất về chất lượng để bác sỹ ra trường có trình độ tương tương nhau, không quá chênh lệch, giảm bớt những cơ sở không đủ trình độ, giáo viên không có cơ sở, vật chất để đào tạo ra những bác sĩ. Như tình trạng hiện nay, có rất nhiều bác sĩ ra trường mà trình độ chuyên môn không đồng đều nhau dẫn đến tai biến, biến chứng rất nguy hiểm trong quá trình hành nghề. Một lần nữa tôi xin đề xuất nên có một kỳ thi quốc gia lấy bằng bác sĩ đa khoa cho cả nướ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Quỳnh Thơ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góp ý về Luật Giáo dục đại học. Trước hết, tôi đánh giá cao về việc chuẩn bị công phu dự án luật của Ban soạn thảo. Tôi cơ bản nhất trí với Báo cáo thẩm tra dự án Luật sửa đổi, bổ sung một số điều của Luật Giáo dục đại học của Ủy ban Giáo dục, Thanh, Thiếu niên và Nhi đồng. Tuy nhiên, để góp ý hoàn thiện vào văn bản luật, tôi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ội đồng trường, từ đầu buổi đến giờ có rất nhiều ý kiến nói về Hội đồng trường, tuy nhiên tôi có một vài góp ý sâu hơ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năm 2018 quy định chi tiết, rõ ràng và minh bạch về chức năng, nhiệm vụ của Hội đồng trường so với luật năm 2012. Với quy định đó, các thành viên Hội đồng trường phải là người có năng lực chuyên môn, có uy tín khoa học, đào tạo có năng lực quản lý và điều hành. Đặc biệt, Chủ tịch Hội đồng trường phải là người có uy tín, có khả năng điều hành cao, định hướng phát triển nhà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6 thành viên Hội đồng trường, dự thảo luật quy định tối thiểu 17 người, trong đó ngoài thành viên trong cơ sở giáo dục, các thành viên ngoài cơ sở giáo dục đại học, gồm: Đại diện cộng đồng xã hội gồm các nhà lãnh đạo, quản lý uy tín, nhà giáo dục, nhà văn hóa, nhà khoa học uy tín, doanh nhân, đại diện các cơ quan, tổ chức sử dụng lao động, đại diện cựu sinh viên và đại diện cơ quan quản lý có thẩm quyền. Quy định trên nhìn chung đã bao gồm đầy đủ các thành phần đại diện cộng đồng xã hội có liên quan. Tuy nhiên, có hai vấn đề đặt r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ại diện cựu sinh viên sẽ khó có thể thực hiện được các nhiệm vụ của Hội đồng trường tại khoản 2 Điều 16, chưa kể để tăng hiệu lực thực hiện những người này nếu được chọn vào Hội đồng trường phải là người có học lực tốt, có uy tín và vị trí xã hội, những  người này thường không có nhiều thời gian để quan tâm hay tham gia các hoạt động điều hành của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đối với các doanh nhân, thành phần doanh nhân được đưa vào Hội đồng trường nhằm thỏa mãn mục tiêu đào tạo của các trường đại học là gắn với thực tiễn đáp ứng nhu cầu xã hội. Tôi băn khoăn rằng liệu một doanh nhân hay một cựu sinh viên không liên quan đến hoạt động của nhà trường nhiều mà lại quyết định các vấn đề quan trọng khác của nhà trường như vấn đề nhân sự thì liệu có ổn không. Vấn đề này cho rằng cũng cần phải nghiên cứu thêm và giới hạn một số quyền của các đối tượng. Tôi đề nghị dự thảo luật không nên quy định ở mức tối thiểu như vừa rồi đại biểu Hiếu đã có đề cập và có thể giao động trong một mức nào đó, tôi đề xuất 15-17 người và quy định rõ các thành viên trong cơ sở giáo dục đại học là thành phần bắt buộc, còn thành phần ngoài cơ sở giáo dục chiếm từ 25-30%. Đấy là những người được lựa chọn từ các thành phần, chứ không phải là bao gồm bởi các thành phần Hội đồng trường phải là người gắn liền với sự tồn tại và phát triển của trường đại họ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ị trí Chủ tịch Hội đồng trường, điểm a khoản 4 Điều 16 quy định Chủ tịch Hội đồng trường không kiêm nhiệm Hiệu trưởng, Phó hiệu trưởng và các chức vụ quản lý do Hiệu trưởng bổ nhiệm. Bên cạnh đó, điểm b lại quy định Chủ tịch Hội đồng trường có kinh nghiệm quản lý giáo dục, tôi chưa rõ kinh nghiệm quản lý ở đây cần phải có tiêu chí gì, nếu hiểu một cách cứng nhắc kinh nghiệm quản lý là những người từ trưởng khoa trở lên, theo phương pháp loại trừ thì Chủ tịch Hội đồng trường chỉ có thể là một cán bộ quản lý giáo dục về hưu có trình độ từ tiến sĩ trở lên. Vì vậy, Ban soạn thảo cần có sự cân nhắc điều chỉnh lại yêu cầu đối với chức danh Chủ tịch Hội đồng trường theo hướng mở hơn, có thể lựa chọn được nhiều người vào vị trí này và hoạt động của Hội đồng trường phải có tính hiệu lực, Chủ tịch Hội đồng trường phải là người có khả năng điều hành thực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ểm a khoản 2 Điều 35 quy định: Đào tạo trình độ đại học được thực hiện tương đương từ 3-5 năm học tập trung tùy vào ngành đào tạo đối với những người tốt nghiệp trung học phổ thông. Tuy nhiên, đối với Đại học Y thì thời gian đào tạo là 6 năm nên tôi đề nghị Ban soạn thảo cần nghiên cứu và xây dựng dự thảo luật bao trùm đối với ngành đào tạo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ểm 4 Điều 52 quy định Bộ trưởng Bộ Giáo dục và Đào tạo ban hành chuẩn chương trình đào tạo các trình độ giáo dục đại học và yêu cầu tối thiểu để thực hiện chương trình đào tạo. Tuy nhiên, theo tinh thần tự chủ của các trường đại học về nhân sự, tài chính, tài sản và chương trình đào tạo thì liệu quy định trên có phù hợp. Thực tiễn đào tạo ở các trường đại học cho thấy, hầu hết các trường đại học phải đào tạo khối kiến thức đại cương, khối kiến thức ngành và chuyên ngành, trong đó một số học phần bắt buộc các trường phải đưa vào chương trình đào tạo hiện nay theo quy định của Bộ Giáo dục và Đào tạo ở Thông tư 52 năm 2008 có 10 chứng chỉ bắt buộc trong các trường đại học, rất nhiều ý kiến từ các giảng viên, sinh viên và các nhà tuyển dụng cho rằng các học phần đó có thể là không cần thiết đối với một số chương trình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rách nhiệm của nhà nước về phát triển khoa học, công nghệ. Khoản 2 Điều 42 Chính phủ quy định về hoạt động khoa học, công nghệ trong các cơ sở giáo dục đại học. Thực tiễn hoạt động của các trường đại học cho thấy một trong những quy định của Chính phủ liên quan đến hoạt động khoa học, công nghệ đó là Nghị định 99 năm 2014. Nghị định này quy định việc đầu tư phát triển tiềm lực và khuyến khích hoạt động khoa học, công nghệ trong các cơ sở giáo dục đại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2 khoản 5 và 6 quy định như sau: "Hàng năm dành tối thiểu 5% kinh phí từ nguồn thu hợp pháp của các cơ sở giáo dục đại học để đầu tư phát triển tiềm lực và khuyến khích hoạt động khoa học, công nghệ ở các cơ sở giáo dục đại học và dành tối thiểu 3% kinh phí từ nguồn thu học phí của các cơ sở giáo dục đại học để sinh viên và người hoạt động khoa học, công nghệ". Việc quy định như trên rất khó thực hiện cho các trường đại học, đặc biệt là các trường đại học địa phương, và trong xu thế của cả nước hiện nay, hoạt động khoa học, công nghệ hầu như nguồn thu rất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ết quả kiểm định chất lượng giáo dục đại học trong thời gian vừa qua, khó có trường nào đạt được tiêu chí này. Vì vậy, theo tôi một khi thực tiễn hiện tại không thể thực hiện được theo các quy định của pháp luật thì các văn bản pháp luật cũng nên thay đổi, không nên quy định mức cứng như vậy, tôi đề xuất văn bản pháp luật trên chỉ nên quy định các trường có nhiệm vụ ưu tiên dành số kinh phí để bù đắp toàn bộ hoặc một phần chi phí hoạt động về khoa học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ôi đồng ý với đại biểu Hàm, về dự thảo luật sửa đổi bổ sung 32 điều nhưng tôi đếm thấy 22 điều là giao cho Chính phủ, Thủ tướng Chính phủ và Bộ trưởng Bộ Giáo dục quy định chi tiết các nội dung, tôi băn khoăn tại sao lại có nhiều vấn đề không quy định trong dự thảo luật mà phải chờ sau mới ban hành hướng dẫn. Như vậy, khi luật ban hành gần như chưa thực hiện được nếu như Chính phủ hay Bộ Giáo dục và Đào tạo chưa ban hành hướng dẫn chi tiết. Vì vậy, tôi cho rằng bộ phận soạn thảo ngay từ khi soạn thảo dự thảo luật phải có định hình những vấn đề phát sinh chi tiết, cố gắng giảm thiểu những điều khoản chờ vào văn bản dưới luật quy định mới thực hiện được dự án luậ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Tru Alio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dự thảo Luật sửa đổi, bổ sung một số điều của Luật Giáo dục đại học, đồng thời cũng nhất trí cao với kết quả thẩm tra của Ủy ban Văn hóa, Giáo dục, Thanh niên, Thiếu niên và Nhi đồng của Quốc hội. Nghị quyết số 29 năm 2013 của Ban Chấp hành Trung ương Đảng khóa XI về đổi mới căn bản, toàn diện nền giáo dục Việt Nam và Hội nghị lần thứ 6 Ban Chấp hành Trung ương Đảng khóa XII vừa thông qua một số vấn đề tiếp tục đổi mới hệ thống và tổ chức quản lý nâng cao chất lượng giáo dục là cơ sở pháp lý để chúng ta rà soát và thực hiện việc sửa đổi, bổ sung một số điều của Luật Giáo dục đại học. Để hoàn thiện Luật Giáo dục đại học (sửa đổi), tôi xin tham gia ý kiến về ba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Hội đồng trường, tại Điều 53 của Luật Giáo dục và Điều 14,15,16 của Luật Giáo dục đại học. Việc tổ chức Hội đồng trường trong các trường công lập là cần thiết để đưa ra những quyết sách, chiến lược phát triển của từng trường để đi đến tự chủ đại học. Tuy nhiên, trên thực tế, vai trò của Chủ tịch Hội đồng trường trong các trường công lập vẫn còn yếu thế, sự phối hợp trong công tác điều hành giữa Hội đồng trường và Ban giám hiệu còn mang tính hình thức, chưa thực chất. Vì những lý do trên, việc triển khai Hội đồng trường tại các trường phổ thông cần phải cân nhắc kĩ.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trường ngoài công lập thì việc thành lập Hội đồng trường quản trị là hợp lý vì họ quản lý kinh phí và toàn quyền việc phát triển cơ sở vật chất để cạnh tranh lợi thế với các trường khác. Theo tôi, tự chủ là chủ trương đúng đắn mà Nghị quyết 34 Quốc hội khóa XIV đã thông qua. Tự chủ là tất yếu của các trường đại học trong tương lai. Tuy nhiên, tự chủ đại học đối với một số trường vùng sâu, vùng xa, vùng kinh tế khó khăn thì cần có lộ trình, thời gian và điều kiện phù hợp. Vì vậy, việc tự chủ đại học cần xem xét cụ thể hợp lý, tùy thuộc vào khả năng, điều kiện của mỗi trường. Tự chủ đại học có thể tự chủ toàn phần phụ thuộc vào từng trường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ự chủ đại học mới được thử nghiệm tại một số trường lớn, tập trung tại các thành phố lớn, chưa phổ biến. Bộ Giáo dục và Đào tạo vẫn chưa có đánh giá tổng kết và cũng chưa đưa ra các bài học kinh nghiệm để các trường đại học khác trong nước học hỏi. Trong điều kiện hiện nay ở một số trường đại học của vùng ba Tây: Tây Bắc, Tây Nguyên và Tây Nam Bộ nếu tự chủ đại học sẽ gặp nhiều khó khăn cho người học, đặc biệt là sinh viên diện chính sách, người dân tộc thiểu số, sinh viên vùng sâu, vùng xa, vùng kinh tế khó khăn sẽ là gánh nặng cho các em đóng học phí. Giả thiết như, nếu không đủ sinh viên để theo học vì học phí cao, nhà trường ở các vùng ba Tây này cũng không thể đóng cửa vì đây là trường do Chính phủ mở với chủ trương nhằm giúp địa phương hoàn thành nhiệm vụ chính trị, tạo điều kiện, tạo nguồn lực, nhân lực tri thức tại chỗ và phục vụ cho việc xóa đói, giảm nghèo, phát triển kinh tế - xã hội của địa phương. Mặt khác, các trường này cũng làm nhiệm vụ quốc tế đào tạo sinh viên Lào và Campuchia. Đề nghị Chính phủ có chính sách riêng cho các trường đại học tại khu vực ba Tây được tự chủ một phần, phần còn lại Chính phủ vẫn bao cấp và cho đến khi các trường này đủ điều kiện để tự chủ hoàn t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ời gian đào tạo tại Điều 35 Luật Giáo dục. Về thời gian đào tạo bậc đại học hiện nay là từ 4 đến 6 năm; trong Luật Giáo dục đại học (sửa đổi) điều kiện thời gian đào tạo từ 3-5 năm đối với những người đã tốt nghiệp trung học phổ thông. Theo đào tạo tín chỉ, sinh viên sau khi tích lũy đầy đủ, hoàn thành các học phần sẽ được cấp bằng tốt nghiệp. Thưc tế, hiện nay, việc triển khai học tín chỉ còn nhiều bất cập vì lý do số lượng giảng viên cho mỗi học phần để sinh viên lựa chọn theo học chưa đảm bảo. Đào tạo sinh viên theo tín chỉ nhưng một số trường vẫn chưa đủ điều kiện về nhân lực, cơ sở vật chất để sinh viên có thể hoàn thành chương trình đào tạo ở bậc đại học là 3 năm. Hơn nữa, thời gian đào tạo từ 4-6 năm là thời gian cần thiết để cho sinh viên tích lũy kiến thức và rèn luyện kỹ năng chuyên m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iên quan đến Luật Giáo dục, điểm ưu tiên khu vực và học phí đối với ngành sư phạm. Điểm ưu tiên khu vực đối với đối tượng dự thi trung học phổ thông quốc gia và xét tuyển vào các trường đại học năm 2018 theo dự thảo Luật Giáo dục là một trong những điều cử tri tại địa phương rất quan tâm. Vì vậy đề nghị Quốc hội xem xét lại điểm ưu tiên khu vực và đối tượng. Trong dự thảo Luật Giáo dục, mức điểm ưu tiên chênh nhau 0,25 giữa các khu vực và đối tượng là rất thấp. Đối với học sinh diện chính sách, con em thương binh, liệt sĩ, vùng sâu, vùng xa, học sinh người dân tộc, vùng kinh tế khó khăn, tôi tin chắc một điều là các em rất khó có thể trúng tuyển vào các trường đại học và cao đẳng. Tôi đề nghị vẫn giữ nguyên điểm chênh nhau 1 điểm đối với học sinh thuộc diện quan tâm nói trên. Đặc biệt, đối với ngành chăm sóc sức khỏe cộng đồng, số lượng y, bác sĩ phục vụ tại nhiều địa phương vùng kinh tế khó khăn vẫn còn rất ít, vì vậy tôi đề nghị Chính phủ cần xem xét kỹ lưỡng, ưu tiên khu vực và đối tượng đối với học sinh diện được Đảng và Nhà nước quan tâm ưu tiên nhằm tăng cường số lượng và chất lượng nhân lực tại chỗ có đủ trình độ, năng lực phục vụ cho việc phát triển kinh tế - xã hội địa phương, chăm sóc sức khỏe cộng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iệc xét tuyển, các trường đại học, cao đẳng cần quan tâm ưu tiên cho học sinh thuộc diện quan tâm theo ngành học sư phạm, ngành chăm sóc sức khỏe, ngành y theo dự thảo Luật Giáo dục với hình thức xét tuyển và kết quả trung học phổ thông, ngưỡng đảm bảo chất lượng đầu vào thuộc nhóm ngành đào tạo giáo viên trình độ đại học xếp học lực giỏi ở lớp 12. Vấn đề này cần xem xét tính đến học sinh diện chính sách, con thương binh, liệt sĩ, học sinh dân tộc ít người có thể xem xét mức độ lớp 12 từ khá trở lên theo ngành sư phạm. Số lượng giáo viên người dân tộc giảng dạy ở các cấp học tại địa phương vẫn còn khá khiêm tốn, vì đây là nghề ít ai mặn mà vì lương bổng rất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ành sư phạm đề nghị Chính phủ vẫn giữ chính sách ưu tiên không thu học phí để khuyến khích người học trong bối cảnh ngành sư phạm không còn sức thu hút. Mặc dù nhiều địa phương đã và đang có nhiều khởi sắc, chuyển biến tích cực trong việc xóa đói giảm nghèo, nhưng ở đâu đó vùng sâu, vùng xa vẫn còn tụt hậu, gặp nhiều khó khăn và nhiều thách thức trong cuộc sống. Bên cạnh đó, số lượng cán bộ là người dân tộc đủ năng lực, trình độ khoa học kỹ thuật để đáp ứng nhu cầu của xã hội vẫn còn rất khiêm t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do vừa nêu tôi trân trọng đề nghị Chính phủ tiếp tục quan tâm đến giáo dục và đào tạo cán bộ khu vực 3 Tây và các vùng có hoàn cảnh khó khăn trên đất nước Việt Nam.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Phương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một số điểm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ệ thống giáo dục đại học. Theo dự luật hệ thống giáo dục nước ta chỉ có hai loại hình là trường đại học và đại học, khác với luật hiện hành là 3 loại hình là trường đại học, đại học hiểu là đại học vùng và đại học quốc gia. Vai trò của đại học quốc gia về tính dẫn dắt thực hiện chiến lược quốc gia về giáo dục thì ít nhiều đã được thể hiện. Cụ thể là chúng ta đã có hai đại học quốc gia lọt vào top 1.000 trường đại học tốt nhất thế giới theo xếp hạng của QS. Nhưng ở đại học vùng thì chưa thấy được rõ, tôi rất chia sẻ ý kiến của đại biểu Tuấn Anh đoàn Long An về đề nghị chỉ nên có một loại hình cơ sở giáo d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ên thế giới cũng có các loại hình trường đại học và đại học. Bên trong các đại học thì có các trường đại học, có điều họ không gọi các trường đại học bằng thuật ngữ University như chúng ta hay gọi mà gọi bằng các school hay college mà chúng ta cũng có thể dịch thành ra là các trường. Về phía họ cũng không nặng nề về các thủ tục hành chính, họ không cần con dấu để trong công việc đối nội, đối ngoại. Cho nên hệ thống của họ khá thuận lợi. Vì thế, tôi ủng hộ theo đề xuất của Ban soạn thảo là hệ thống giáo dục đại học của chúng ta nên có trường đại học và đại học. Hiện nay ta có 235 trường đại học đến cuối năm 2017, với quy định mới này tôi nghĩ chúng ta sẽ hệ thống lại các cơ sở giáo dục hiện có rõ ràng hơn, xác định được vai trò, năng lực của cơ sở đào tạo. Đồng thời, cũng có thể tái cấu trúc một hay nhiều cơ sở giáo dục hiện có để hình thành các đại học mới ở các vùng miền để thực hiện vai trò trong phát triển địa phương, vùng quốc gia, nhưng tôi nghĩ rằng số lượng không được quá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rình độ, hình thức đào tạo của giáo dục đại học. Khoản 2 có quy định, các chương trình giáo dục thường xuyên để được cấp văn bằng giáo dục đại học của hệ thống giáo dục quốc dân là vừa làm, vừa học và từ xa. Tôi đề nghị nên xem xét, bổ sung thêm đào tạo trực tuyến. Hình thức này được xác định có khác biệt với hình thức đào tạo từ xa về phương thức đào tạo, quản lý đào tạo và học tập của người  học mà hiện nay rất nhiều quốc gia đang được ứng dụng rộng rãi. Ví dụ như Hàn Quốc hiện nay có khoảng 120 nghìn người đang học theo hệ này. Đây cũng là xu hướng của giáo dục được dự báo trong 20 năm tới qua việc ứng dụng công nghệ số của cuộc cách mạng 4.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6, về Hội đồng trường. Thực tế vai trò, vị trí của Hội đồng trường ở các trường chưa tự chủ hiện nay rất yếu. Cá nhân tôi hiện nay là Chủ tịch Hội đồng trường cho nên tôi nhận thức rất rõ về điều này. Chính vì vậy, tôi thống nhất với các quy định chi tiết về nhiệm vụ, chức năng, tổ chức của Hội đồng trường tại điều này. Tôi nhận thấy đã có một sự cụ thể hóa và nâng cao vai trò, quyền và trách nhiệm của Hội đồng trường để làm cơ sở cho vấn đề tự chủ. Giảm dần vai trò của cơ quan chủ quản, tôi xin được góp ý, bổ sung thêm vài điểm về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khoản 2 quy định Hội đồng trường là tổ chức quản trị đại diện quyền sở hữu Nhà nước và các bên có lợi ích liên quan. Tôi đề nghị cần bổ sung cụm từ "là cơ quan thực quyền cao nhất của trường đại học" vào sau cụm từ "Hội đồng trường". Vì cụm từ này đã được ghi trong Nghị quyết 19 Hội nghị Trung ương 6 khóa XI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tán thành một phần quy định tại điểm đ khoản 1 là Hội đồng trường quyết định nhân sự Hiệu trưởng trình cơ quan có thẩm quyền công nhận, nhưng tôi kiến nghị nên giao cho Hội đồng trường quyết định nhân sự Phó hiệu trưởng, nhân sự trưởng các đơn vị thuộc trường để Hiệu trưởng ký quyết định bổ nhiệm, có như vậy thì tính phân quyền và vai trò của Hội đồng trường sẽ cao hơn và thực hiện được chức năng quyết định về tổ chức nhân sự của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ểm e của điều này tôi đề nghị điều chỉnh Hội đồng trường quyết định chủ trương và bổ sung cụm từ "duyệt các dự án đầu tư xây dựng cơ sở vật chất để phát triển nhà trường", quy định như thế sẽ góp phần tăng tính chủ động của nhà trường và phù hợp với chức năng Hội đồng trường trong quyết định về tài chính và cơ sở vật c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khoản 4 của Điều 16 này có quy định về tiêu chuẩn, chức năng, nhiệm vụ, quy trình bầu Chủ tịch Hội đồng trường, Nghị quyết 19 Hội nghị Trung ương 6 khóa XII về tiếp tục đổi mới hệ thống tổ chức quản lý, nâng cao chất lượng và hiệu quả hoạt động các đơn vị sự nghiệp công lập có ghi: "Nâng cao hiệu quả hiệu lực cơ chế Hội đồng trường trong các trường đại học theo hướng Hội đồng trường là cơ quan thực quyền cao nhất của trường đại học, Bí thư Đảng ủy kiêm Chủ tịch Hội đồng trường", vì thế tôi đề nghị trong dự thảo luật cũng cần xem xét đưa nội dung Bí thư cấp Ủy kiêm Chủ tịch Hội đồng trường vào trong quy định và quy định này sẽ rất phù hợp với nhiệm vụ, chức năng của Bí thư cấp ủy cũng như Chủ tịch Hội đồng trường. Có đại biểu trước tôi đã đề cập nếu Hiệu trưởng là Bí thư cấp ủy thì Hội đồng trường sẽ hoạt động khó hiệu quả, tôi rất đồng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4 về giảng viên, khoản 2 về chức danh nghề nghiệp có giao cho Hiệu trưởng thực hiện công tác bổ nhiệm, tôi đồng ý. Tuy nhiên, tôi đề xuất nên xem xét bổ nhiệm có thời hạn tùy theo vị trí công tác, năng lực chuyên môn, nhu cầu công việc mà bổ nhiệm có thời gian phù hợp. Bên cạnh đó, tại khoản 3, tôi cũng đề xuất không nên quy định cụ thể là cơ sở giáo dục đại học ưu tiên tuyển dụng người đạt chức danh tiêu chuẩn giáo sư, phó giáo sư, tiến sĩ, vì việc này nên để cho cơ sở giáo dục đại học căn cứ vào nhu cầu mà tuyển dụng cho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3 điểm nhỏ khác đề nghị Ban soạn thảo lưu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14 khoản 1 về cơ cấu tổ chức của trường đại học công lập gồm "Hội đồng trường, Hiệu trưởng và Phó hiệu trưởng, phòng ban chức năng", tôi thấy không hợp lý vì Hiệu trưởng, Phó hiệu trưởng là những cá nhân không thể xem như là một phần của cơ cấu tổ chức, nên điều chỉnh điểm b thành "Ban giám hiệu", điểm c thành "văn phòng, phòng ban chức năng", tương tự cho điểm b khoản 1 Điều 5 "Giám đốc", "Phó Giám đốc" thành "Ban Giám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Điều 37 về tổ chức quản lý đào tạo, tôi đề nghị không nên liệt kê quá chi tiết các cơ sở được liên kết đào tạo vừa làm vừa học và đào tạo từ xa, vì điều này sẽ gặp khó khăn khi thực thi luật, các đơn vị này có thể thay đổi trong tương lai hay có thể đơn vị mới thành lập phù hợp hơn. Tôi đề nghị nội dung này nên quy định về nguyên tắc mà Bộ Giáo dục ban hành quy định theo từng thời kỳ để đảm bảo tính linh ho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Điều 38 khoản 1 "Văn bằng giáo dục đại học gồm bằng tốt nghiệp đại học, bằng thạc sĩ, bằng tiến sĩ", nên cân nhắc quy định bằng đại học bỏ thuật ngữ "tốt nghiệp" để đồng nhất với các văn bằng khá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Đạt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hầu hết các nội dung trong Tờ trình của Chính phủ và Báo cáo thẩm tra của Ủy ban Văn hóa, Giáo dục, Thanh niên, Thiếu niên và Nhi đồng của Quốc hội về dự án Luật sửa đổi, bổ sung một số điều của Luật Giáo dục đại học. Có thể nói dự thảo luật lần này đã thể hiện đầy đủ các quan điểm, mục tiêu, nhiệm vụ mà Đảng và Nhà nước ta đặt ra đối với giáo dục đại học trong giai đoạn mới. Luật ban hành sẽ góp phần tháo gỡ những vướng mắc, khó khăn cho các cơ sở giáo dục đại học và cho các cơ quan quản lý về giáo dục đại học. Tôi xin tham gia một số ý kiến đóng góp cho dự án luật,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3 trụ cột của tự chủ đại học thể hiện ở Điều 3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ụ cột thứ nhất, tự chủ về hoạt động đào tạo và hoạt động khoa học, công nghệ, các chuyên gia cũng thường gọi là tự do trong học thuật. Tôi tán thành hầu hết các quy định về nội dung này, chỉ xin góp ý 2 đ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quy định các cơ sở giáo dục đại học được chủ động trong việc mở và mở mới chương trình đào tạo được linh hoạt trong sử dụng phương thức đào tạo qua mạng kết hợp với phương thức truyền thống và các phương thức hiện đại khác. Để thích ứng với mục tiêu đào tạo nguồn nhân lực chất lượng cao và đa dạng phục vụ cho sự nghiệp công nghiệp hóa, hiện đại hóa đất nước trong bối cảnh cách mạng công nghiệp lần thứ 4 và internet kết nối vạn vật phát triển mạnh mẽ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ên quy định việc đưa kiến thức khởi nghiệp và khởi nghiệp đổi mới sáng tạo vào chương trình đào tạo. Đồng thời, phát triển hệ sinh thái khởi nghiệp trong môi trường đại học để cho các em sinh viên tốt nghiệp ra trường không chỉ có thể sớm tìm được việc làm tốt mà còn có thể tạo ra nhiều việc làm cho xã hội, góp phần khắc phục tình trạng sinh viên ra trường hiện nay khó tìm việc làm, thất nghiệp. Nhân đây tôi nghĩ rằng cũng nên công bằng đối với ngành giáo dục trong nhận định và đánh giá về việc thất nghiệp. Theo tôi, nhà nước và xã hội có trách nhiệm trong việc này là cần tạo ra nhiều việc làm cho xã hội, sinh viên, đồng thời Bộ Giáo dục và Đào tạo cần đẩy mạnh việc phân luồng trong giáo dục đại học để giảm bớt áp lực các em vào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ụ cột thứ hai, tự chủ về tổ chức bộ máy và nhân sự, các cơ sở giáo đục đại học được giao thẩm quyền nhiều hơn, từ đó tháo gỡ được phần lớn những vướng mắc trong lĩnh vực này. Tuy nhiên, nếu có thể chúng ta nên mạnh dạn hơn nữa trong việc giao cho các cơ sở giáo dục đại học quyền chủ động trong việc tuyển dụng, bổ nhiệm và đãi ngộ giảng viên, cho phép các cơ sở giáo dục đại học tuyển dụng, bổ nhiệm người nước ngoài, người Việt Nam sống ở nước ngoài vào các vị trí quản lý phù hợp. Cho phép các cơ sở giáo dục đại học ít nhất là các cơ sở giáo dục đại học có đủ điều kiện theo quy định được phong danh hiệu giáo sư danh dự và tiến sĩ danh dự cho người Việt Nam có những đóng góp quan trọng và xứng đáng cho giáo dục đại học. Hiện nay theo quy định chỉ phong chức danh giáo sư danh dự và tiến sĩ danh dự cho người nước ngoài hoặc là người Việt Nam sống ở nước ngoài, chưa phong cho ngườ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ụ cột thứ ba, tự chủ về hoạt động tài chính, tài sản, tôi tán thành và tâm đắc với các nội dung quy định về tự chủ trong lĩnh vực này. Theo tôi tự chủ tài chính không có nghĩa là không còn sự đầu tư từ nhà nước mà nhà nước vẫn tiếp tục đầu tư cho các cơ sở giáo dục đại học trên cơ sở kết quả xếp loại cơ sở giáo dục đại học định hướng nghiên cứu, định hướng ứng dụng, điều này thể hiện ở Điều 7 bằng hình thức đặt hàng đào tạo, nghiên cứu khoa học, giao thực hiện các nhiệm vụ chiến lược, các dự án đầu tư phát triển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để luật có thể đi vào cuộc sống cần có sự thống nhất đồng bộ giữa Luật Giáo dục đại học và các luật liên quan khác. Một ví dụ về sự bất cập, dự thảo luật này quy định các cơ sở giáo dục đại học được quyết định các dự án đầu tư sử dụng nguồn thu hợp pháp ngoài ngân sách, trong khi đó quy định của Luật Đầu tư, Luật Đầu tư công, Luật Đấu thầu thì các cơ sở giáo dục đại học vẫn phải trình đơn vị chủ quản theo quy định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ụ cột tự chủ nêu trên phải diễn ra đồng thời, đồng bộ, tương tác và bổ sung cho nhau, trong đó theo các nhà quản lý và các nhà nghiên cứu giáo dục thì tự chủ về hoạt động đào tạo và nghiên cứu khoa học là quan trọng nhất chứ không phải là tự chủ về tài chính và tài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ội đồng trường Điều 16, trong dự thảo luật lần này Hội đồng trường được quy định chức năng rõ hơn, theo đó Hội đồng trường thực hiện công tác quản trị trường, quyết định, định hướng phát triển của nhà trường, ban hành quy chế tổ chức và hoạt động quy chế tài chính v.v... Hiệu trưởng thực hiện chức năng quản lý, điều hành hoạt động nhà trường theo quy định của pháp luật và theo quyết nghị của Hội đồng trường. Điểm mới của quy định này là có sự phân định khá rõ chức năng của hội đồng trường và chức năng của hiệu trưởng. Việc phân định không rõ trước đây là nguyên nhân gây khó khăn cho việc tổ chức và hoạt động của Hội đồng trường. Tôi tin rằng luật sắp tới ban hành sẽ khơi thông được điểm nghẽn này, thúc đẩy sự phát triển của tự chủ đại học góp phần vào sự phát triển của giáo dục đại học nước nhà. Có thể nói Hội đồng trường theo dự án luật này là hội đồng có quyền lực, là mái nhà của 3 trụ cột xây dựng nên ngôi nhà tự chủ đại học tôi vừa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nội dung Hội đồng trường tôi tán thành chủ trường thí điểm cơ chế sẽ không có bộ chủ quản cho một số tường đại học sắp tới. Đây có thể xem là hình thức cao nhất của tự chủ đại học, trong trường hợp này cần có Hội đồng trường đủ quyền lực, đủ mạnh để đại diện sở hữu của nhà nước và các bên có lợi ích liên quan tại cơ sở giáo dục đại học đó. Có như thế vai trò của Hội đồng trường mới thể hiện mạnh mẽ và giảm bởi sự ảnh hưởng của bộ chủ quan và tiến tới không còn vai trò của cơ qua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ểm định chất lượng giáo dục trong những năm gần đây văn hóa đảm bảo chất lượng đã từng bước hình thành phát triển và lan tỏa nhất là sau khi Luật Giáo dục đại học năm 2012 đi vào cuộc s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Cườ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đồng tình, đánh giá cao thành công bao trùm của dự thảo Luật Giáo dục đại học đó là phân định và tách bạch được quản lý nhà nước về giáo dục đại học với quản trị cơ sở giáo dục đại học. Luật năm 2012 đã chỉ ra quyền tự chủ cho các trường đại học tuy nhiên do chưa quy định rõ nên việc thực hiện tự chủ theo luật 2012 mới chỉ là tự lo về tài chính còn các quyền khác chưa được thực hiện. Dự thảo luật lần này đã giao phần lớn công việc quản trị các trường đại học cho tự thực hiện, điều này cho phép các trường thực sự thực hiện được quyền tự chủ, không chỉ về tài chính mà cả về đào tạo, về khoa học, về tổ chức bộ máy và nhân sự. Các trường phải chịu sự kiểm tra, giám sát của cơ quan nhà nước và đặc biệt chúng ta biết tài sản giá trị lớn nhất không phải chỉ là tài sản vật chất mà quan trọng hơn là tài sản vô hình như danh tiếng, uy tín. Chính vì vậy, quyền về sở hữu tài sản của các trường đại học thuộc về quyền của cả xã hội, trong đó có người học, cựu học viên và người sử dụng lao động. Vì vậy, tôi đề nghị trong luật này cần phải quy định rất rõ trách nhiệm giải trình của các trường đại học đối với người học, cựu học viên và đối với những đơn vị là người sử dụng lao động về giải trình đối với các chuẩn đầu ra, sản phẩm đào tạo của mình để chính cơ sở đó là cơ sở để xã hội sẽ thực hiện vai trò giám sát đối với các trường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ánh giá rất cao dự thảo đã quy định rất rõ vai trò, quyền hạn của Hội đồng trường trong quản trị đại học và các quy định này thể hiện rất rõ là Hội đồng trường là một cơ quan chức năng có quyền quyết định cao nhất đối với phương hướng hoạt động của nhà trường và khắc phục được tình trạng như những năm trước đây, Hội đồng trường chỉ mang tính chất hình thức và trao toàn bộ những công việc trước đây phải đi xin các cơ quan chủ quản, hiện nay sẽ giao cho Hội đồng trường là người hiểu biết rõ nhất về trường sẽ tự quyết định và chính đó là cơ sở để thực hiện quyền tự chủ của các trường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dự thảo cần phải cân nhắc một số nhiệm vụ, chúng ta đang giao cho Hội đồng trường thực hiện, kể cả những công việc mang tính chất tác nghiệp, ví dụ phê duyệt thông qua các hợp đồng có giá trị lớn hay là các báo cáo quyết toán hàng năm v.v.. Đây chính là những công việc của Hiệu trưởng chứ không phải là công việc của Hội đồng trường. Do vậy, chúng ta cần tách bạch rõ hơn công việc gì của Hội đồng trường, là quyết định phương hướng và giám sát với công việc thực thi của Ban giám hiệu. Tôi thấy nhiều đại biểu đề nghị, tôi đồng tình là chúng ta phải quy định rõ hơn tiêu chuẩn của Chủ tịch Hội đồng trường, bởi vì để giám sát được hoạt động của Ban giám hiệu, Chủ tịch Hội đồng trường cần phải kinh qua kinh nghiệm trong quản lý nhà trường là Ban giám hiệu. Như vậy, tuổi của Chủ tịch Hội đồng trường không nên giới hạn, thậm chí theo tôi kể cả tuổi bổ nhiệm lần đầu đối với Hiệu trưởng các trường đại học cũng không nên giới hạn, nên sử dụng tiêu chí bổ nhiệm không quá 65 tuổi như các trường ngoài công l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hoàn toàn đồng tình với những thay đổi mang tính chất rất đột phá về cơ chế tài chính, kể cả dự thảo Luật Giáo dục và dự thảo Luật Giáo dục đại học (sửa đổi) lần này, đó là ngân sách nhà nước chịu trách nhiệm đầu tư và bao cấp cho các bộ phận và các chương trình giáo dục mang tính chất phổ cập bắt buộc, kể cả giáo dục mầm non, đấy là đối tượng cần ưu tiên. Còn các chương trình giáo dục, đào tạo ngoài diện phổ cập thì cần phải huy động xã hội hóa. Vì vậy, tôi rất đồng tình với quy định là cơ chế thu học phí của các trường đại học phải dựa trên cơ sở tính giá dịch vụ đào tạo và đây chúng ta vẫn khẳng định lại đây là các trường thu học phí và người học phải nộp học phí, nhưng không phải dựa vào Luật Phí và lệ phí mà phải dựa vào cơ sở tính đúng, tính đủ các chi phí để tạo thành giá dịch vụ đào tạo. Chỉ có trên cơ sở thu đúng giá dịch vụ đào tạo như thế thì các trường mới có cơ sở để nâng cao chất lượng đào tạo bằng việc đào tạo các chương trình có chất lượng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húng ta cũng thấy một điều, nếu chúng ta sử dụng cơ chế giá dịch vụ đào tạo thì mức thu học phí các trường có thể sẽ tăng lên và điều này sẽ khó khăn tiếp cận cho những đối tượng của những học sinh nghèo. Chính vì vậy, trong điều luật chúng ta cũng cần phải quy định rất rõ trách nhiệm xã hội của các trường trong việc bắt buộc phải dành một tỷ lệ học phí để dành cấp học bổng cho những học sinh nghèo hoặc các đối tượng chính sách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rất đồng tình với cơ chế đầu tư ngân sách nhà nước cho các cơ sở giáo dục đại học, không phải tự chủ là không cấp ngân sách, nhưng cấp ngân sách ở đây là cấp ngân sách theo cơ chế đặt hàng để xóa bỏ tính chất bình đẳng bình quân như trước đây. Và tạo ra một cơ chế bình đẳng cạnh tranh giữa các cơ sở giáo dục đại học công lập với các trường ngoài công lập. Với cơ chế này chúng ta cũng khắc phục được tình trạng những trường yếu kém nhưng vẫn được cấp ngân sách thì những trường đó vẫn đào tạo và sinh viên vẫn vào học nhưng cuối cùng kết quả học tập không tốt, ra trường không làm việc được. Như vậy lãng phí không phải chỉ lãng phí ngân sách nhà nước đầu tư mà lãng phí lớn hơn là lãng phí trong thời gian 4, 5 năm tuổi trẻ của các em đã dành thời gian vào đây học nhưng không thu được nhiều kết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tư, tôi xin bày tỏ sự đồng tình trong dự thảo luật đã khẳng định 5 chức danh nghề nghiệp của giảng viên là trợ giảng, giảng viên, giảng viên chính, phó giáo sư và giáo sư. Tuy nhiên, ở đây tôi xin đề nghị bên cạnh việc quy định các tiêu chuẩn, chức danh nghề nghiệp cho mỗi một chức danh này thì trong luật cũng cần phải quy định rõ về cơ cấu, vị trí việc làm gắn liền với nhiệm vụ, quyền hạn của những người được bổ nhiệm vào chức danh đó phải làm gì. Kinh nghiệm của thế giới khi các trường đại học khi bổ nhiệm một giáo sư thì luôn phải gắn với các nhiệm vụ giáo sư đó phải đảm nhận và có các điều kiện cho giáo sư đó phải thực hiện. Như vậy, bổ nhiệm như thế chúng ta sẽ tránh được tình trạng chúng ta có thể bổ nhiệm tràn lan, nhiều giáo sư nhưng khi bổ nhiệm xong thì giáo sư này cũng không đảm nhận được công việc gì khác hơn với những người trước đó chưa bổ nhiệm. Cũng thông qua đó chúng ta cũng nên thực hiện cơ chế giao quyền bổ nhiệm các chức danh này cho các trường chứ không nên thực hiện cơ chế như trước đây chúng ta thực hiện qua các hội đồng, đặc biệt các hội đồng ngành, tạo ra những điều rất phiền toái, không hay như trong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òn một vài điểm tôi xin bày tỏ sự đồng tình với các đại biểu trước về việc chúng ta có lẽ không nên phân loại các trường đại học là đại học và trường đại học. Vì thế giới người ta cũng chỉ có một loại đại học và chỉ có phân loại là đại học đơn ngành và đại học đa ngành.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Xuân Nhạ -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hay mặt cơ quan soạn thảo và cơ quan thẩm tra tôi xin trân trọng cảm ơn ý kiến của các đại biểu Quốc hội đã nhận xét, góp ý rất sâu các khía cạnh, với mục đích làm sao dự thảo đầy đủ hơn, khả thi hơn, tốt hơn, thuận lợi hơn trong quá trình thực hiện phát triển khu vực đại học. Chúng tôi xin tiếp thu để tiếp tục chỉnh lý dự thảo được hoàn thiện một cách tốt nhất. Tôi xin báo cáo thêm 2 nhóm nội dung mà đại biểu Quốc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và tên gọi của luật. Mặc dù dự thảo sửa đổi, bổ sung 31 điều, bổ sung 2 điều, bãi bỏ 1 điều và một số khoản nhưng thực ra tập trung vào 4 nhóm chính sách rất chủ chốt: Một là tự chủ đại học, hai là quản trị đại học, ba là đổi mới quản lý đào tạo và bốn là đổi mới quản lý nhà nước, trên một trục trọng tâm đó là thực hiện tự chủ đại học. Mặt khác, Luật Giáo dục đại học mới được ban hành năm 2012, do vậy Ban soạn thảo xét thấy nên tên là Luật sửa đổi, bổ sung một số điều của Luật Giáo dục đại học cũng là phù hợp. Rất mong muốn đại biểu Quốc hội ủng hộ hướng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ột số nội dung đại biểu Quốc hội quan tâm. Trước hết là tự chủ đại học tạo điều kiện thuận lợi cho các trường đại học về tự chủ học thuật, đào tạo khoa học, nghiên cứu khoa học, tự chủ về bộ máy tổ chức, tự chủ về tài chính. Đây là một nội dung rất trọng tâm của luật. Nhưng tự chủ phải gắn với trách nhiệm giải trình. Các đại biểu rất quan tâm, tự chủ là tốt, tạo điều kiện thuận lợi cho các trường, nhưng không phải trường nào cũng giống nhau. Có trường điều kiện phát triển tốt thì yên tâm, nhưng có những trường chất lượng chưa đảm bảo thì vai trò quản lý về chất lượng từ chỉ tiêu đến quá trình tổ chức đào tạo và đầu ra, gắn với nhu cầu sử dụng phải hết sức quan tâm. Do vậy, trong dự thảo trách nhiệm giải trình thông qua kiểm định trường và kiểm định chương trình phải được coi trọng. Bộ chủ quản chịu trách nhiệm quản lý nhà nước tập trung vào chiến lược quy hoạch, kế hoạch và các quy chuẩn chất lượng, tăng cường kiểm tra giám sát, vai trò thực thi, quản trị là thuộc về nhà trường, như vậy rất tách bạch giữa chức năng quản lý nhà nước với chức năng quản trị của nhà trường, giữa tự chủ, trách nhiệm tự giải trình với kiểm soát chất l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tự chủ phải thực hiện có lộ trình theo từng bước, hiện nay Bộ Giáo dục và Đào tạo đã chỉ đạo thí điểm 23 cơ sở giáo dục đại học tự chủ theo Quyết định 77, tiếp tục sang một giai đoạn về tự chủ cao hơn có nghĩa là bộ chủ quản. Bộ Giáo dục và Đào tạo đã trình Chính phủ thí điểm 3 trường theo cơ chế bỏ chủ quản, trong Bộ Giáo dục hiện nay còn 36 đơn vị và chúng tôi đẩy mạnh quá trình thực hiện tự chủ theo hướng không chủ quản, rất mong các bộ, ngành khác thực hiện để làm sao tự chủ phải thực sự thực chất để hạn chế can thiệp hành chính. Tất nhiên, trong quá trình tự chủ phải bao gồm quá trình giám sát chất lượng và có lộ trình, không có nghĩa tự chủ là nhà nước không có trách nhiệm về tài chính, đặc biệt là những trường ở vùng 3 tây như đại biểu nêu, có đầu tư, có nhiều chính sách về học bổng, học phí và miễn học phí, đặc biệt là có những chính sách đặt hàng, đặt bài theo nhu cầu của nhà nước. Những ngành có tính đặc thù nhà nước vẫn phải đặt hàng theo nhu cầu của xã hội và chất lượng của đào tạo.</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iếp theo là về Hội đồng trường, các đại biểu cũng rất quan tâm. Nếu Hội đồng trường không thực hiện quyền thì không thực hiện được tự chủ đại học. Hiện nay Hội đồng trường vẫn chưa thực quyền vì trách nhiệm cũng như quyền hạn chưa thực sự. Theo dự thảo luật này thì quyền lực của Hội đồng trường như một số đại biểu nêu phải là cơ quan thực quyền cao nhất, nhưng thực quyền không có nghĩa là cơ quan làm công tác quản trị mà tập trung vào các nhiệm vụ về định hướng quyết định những vấn đề lớn và giám sát trong một chừng mực nào đó, nó cũng giống như Hội đồng nhân dân và Ủy ban nhân dân, khi trình lên về định hướng thì Hội đồng có ý kiến và quyết định định hướng và những vấn đề lớn, sau đó tập trung giám sát, công khai, minh bạch.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đồng trường không đi vào những công việc có tính chất quản trị chi tiết mà đấy là trách nhiệm của Ban giám hiệu và trong thành viên của Hội đồng trường là thành viên không nhất thiết đảm bảo cơ cấu hình thức, những người tham gia Hội đồng trường phải thực sự là những người có năng lực, những người có tâm huyết và có trách nhiệm với nhà trường. Dự kiến 70% cơ cấu những người hoạt động trong nhà trường và khoảng 30%, ở đây những người ở bên ngoài không có nghĩa là những người không am hiểu gì về trường và phải am hiểu những công việc ở các giác độ khác nhau, doanh nghiệp, những nhà quản lý có kinh nghiệm nhưng phải thực sự có sự đóng góp và có trách nhiệm đối với hoạt động của Hội đồng trường. Chúng tôi tiếp thu để làm sao Hội đồng trường thực sự thực quyền trong quá trình giám sát và chỉ đạo. Ban giám hiệu cũng như các tổ chức mà đại biểu Phương góp ý, chúng tôi tiếp thu để làm sao các cơ cấu tổ chức trong nhà trường hợp lý.</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có đại biểu nêu là 51% của các cơ sở nước ngoài ưu tiên, hiện nay 1% đã được ưu tiên rồi thì Ban soạn thảo đề xuất là 51%, tăng lên quá bán nhưng qua ý kiến của đại biểu, chúng tôi xin tiếp thu để làm sao tiến tới không có sự phân biệt để tạo sự bình đẳng giữa các trường trong và ngoài. Chúng tôi xin tiếp thu để tiếp tục hoàn thiện. Xin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họp chiều nay, Quốc hội đã thảo luận dự án Luật sửa đổi, bổ sung một số điều của Luật Giáo dục đại học. Đã có 34 vị đại biểu Quốc hội đăng ký phát biểu và đã có 22 vị đại biểu Quốc hội được phát biểu tại hội trường và hiện nay còn 12 vị đại biểu đã đăng ký nhưng chưa được phát biểu, chúng tôi muốn nghe nhiều ý kiến của nhiều vị, ví dụ giáo sư Nguyễn Quang Tuấn, Viện trưởng Viện Tim tham gia giảng dạy rất nhiều trường đại học, bác Thế Tản ở Hòa Bình cũng là người kinh nghiệm dày dặn giảng dạy các trường cao đẳng, đại học, nhưng vì thời gian nên mong các vị đại biểu thông cảm gửi lại văn bản đó cho chúng tôi. Chúng tôi xin tiếp thu nghiêm túc tổng hợp để báo cáo chung. Vừa rồi đồng chí Phùng Xuân Nhạ với tinh thần cầu thị nghiêm túc đã tiếp thu ý kiến đại biểu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Thường vụ Quốc hội tôi xin phép báo cáo Quốc hội tới đây Thường vụ sẽ chỉ đạo tổ chức Hội nghị đại biểu Quốc hội chuyên trách và mở rộng nhiều hội nghị để lấy ý kiến các chuyên gia và các nhà quản lý, đặc biệt các vị có kinh nghiệm trong quản lý giáo dục đại học, các nhà khoa học về nghiên cứu thêm cùng với việc góp ý và hoàn thiện Luật Giáo dục hôm qua đã trao đổi. Phiên thảo luận kết thúc tại đâ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5:00Z</dcterms:created>
  <dc:creator>nhonv</dc:creator>
  <dc:description/>
  <cp:keywords/>
  <dc:language>en-US</dc:language>
  <cp:lastModifiedBy>vananh</cp:lastModifiedBy>
  <dcterms:modified xsi:type="dcterms:W3CDTF">2018-06-12T09:45:00Z</dcterms:modified>
  <cp:revision>2</cp:revision>
  <dc:subject/>
  <dc:title> BẢN TỔNG HỢP THẢO LUẬN TẠI HỘI TRƯỜNG</dc:title>
</cp:coreProperties>
</file>